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i/>
          <w:sz w:val="44"/>
          <w:szCs w:val="44"/>
        </w:rPr>
        <w:t>Corpus</w:t>
      </w:r>
      <w:r>
        <w:rPr>
          <w:rFonts w:cs="Times New Roman" w:ascii="Times New Roman" w:hAnsi="Times New Roman"/>
          <w:sz w:val="44"/>
          <w:szCs w:val="44"/>
        </w:rPr>
        <w:t xml:space="preserve"> de jornais paulistas dos séculos XIX e XX: contribuição para o Projeto de História do Português Paulista</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ANÚNCIOS]</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Alessandra Castilho da Costa</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Coletas de edições comple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Correio</w:t>
      </w:r>
      <w:r>
        <w:rPr>
          <w:rFonts w:cs="Times New Roman" w:ascii="Times New Roman" w:hAnsi="Times New Roman"/>
          <w:sz w:val="24"/>
          <w:szCs w:val="24"/>
        </w:rPr>
        <w:t xml:space="preserve"> </w:t>
      </w:r>
      <w:r>
        <w:rPr>
          <w:rFonts w:cs="Times New Roman" w:ascii="Times New Roman" w:hAnsi="Times New Roman"/>
          <w:i/>
          <w:sz w:val="24"/>
          <w:szCs w:val="24"/>
        </w:rPr>
        <w:t>Paulist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ição de 22 de agosto de 1854</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ição de 08 de janeiro de 1856</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ição de 05 de setembro de 1854</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ição de 02 de abril de 1875</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ição de 08 de junho de 19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Província</w:t>
      </w:r>
      <w:r>
        <w:rPr>
          <w:rFonts w:cs="Times New Roman" w:ascii="Times New Roman" w:hAnsi="Times New Roman"/>
          <w:sz w:val="24"/>
          <w:szCs w:val="24"/>
        </w:rPr>
        <w:t xml:space="preserve"> </w:t>
      </w:r>
      <w:r>
        <w:rPr>
          <w:rFonts w:cs="Times New Roman" w:ascii="Times New Roman" w:hAnsi="Times New Roman"/>
          <w:i/>
          <w:sz w:val="24"/>
          <w:szCs w:val="24"/>
        </w:rPr>
        <w:t>de</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ascii="Times New Roman" w:hAnsi="Times New Roman"/>
          <w:i/>
          <w:sz w:val="24"/>
          <w:szCs w:val="24"/>
        </w:rPr>
        <w:t>Paulo</w:t>
      </w:r>
      <w:r>
        <w:rPr>
          <w:rFonts w:cs="Times New Roman" w:ascii="Times New Roman" w:hAnsi="Times New Roman"/>
          <w:sz w:val="24"/>
          <w:szCs w:val="24"/>
        </w:rPr>
        <w:t>/</w:t>
      </w:r>
      <w:r>
        <w:rPr>
          <w:rFonts w:cs="Times New Roman" w:ascii="Times New Roman" w:hAnsi="Times New Roman"/>
          <w:i/>
          <w:sz w:val="24"/>
          <w:szCs w:val="24"/>
        </w:rPr>
        <w:t>O Estado de S. Paulo</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ição de 28 de janeiro de 1875</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ição de 20 de janeiro de 19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Coletas complementares por gêneros textu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w:t>
        <w:tab/>
        <w:t xml:space="preserve">Notícias – </w:t>
      </w:r>
      <w:r>
        <w:rPr>
          <w:rFonts w:cs="Times New Roman" w:ascii="Times New Roman" w:hAnsi="Times New Roman"/>
          <w:i/>
          <w:sz w:val="24"/>
          <w:szCs w:val="24"/>
        </w:rPr>
        <w:t>Correio Paulistano</w:t>
      </w:r>
      <w:r>
        <w:rPr>
          <w:rFonts w:cs="Times New Roman" w:ascii="Times New Roman" w:hAnsi="Times New Roman"/>
          <w:sz w:val="24"/>
          <w:szCs w:val="24"/>
        </w:rPr>
        <w:t>, 02, 04 e 05 de janeiro de 1856</w:t>
      </w:r>
    </w:p>
    <w:p>
      <w:pPr>
        <w:pStyle w:val="Normal"/>
        <w:spacing w:lineRule="auto" w:line="240" w:before="0" w:after="0"/>
        <w:ind w:left="709" w:hanging="709"/>
        <w:jc w:val="both"/>
        <w:rPr/>
      </w:pPr>
      <w:r>
        <w:rPr>
          <w:rFonts w:cs="Times New Roman" w:ascii="Times New Roman" w:hAnsi="Times New Roman"/>
          <w:sz w:val="24"/>
          <w:szCs w:val="24"/>
        </w:rPr>
        <w:t>2.2</w:t>
        <w:tab/>
        <w:t xml:space="preserve">Cartas de leitores – </w:t>
      </w:r>
      <w:r>
        <w:rPr>
          <w:rFonts w:cs="Times New Roman" w:ascii="Times New Roman" w:hAnsi="Times New Roman"/>
          <w:i/>
          <w:sz w:val="24"/>
          <w:szCs w:val="24"/>
        </w:rPr>
        <w:t>Correio Paulistano</w:t>
      </w:r>
      <w:r>
        <w:rPr>
          <w:rFonts w:cs="Times New Roman" w:ascii="Times New Roman" w:hAnsi="Times New Roman"/>
          <w:sz w:val="24"/>
          <w:szCs w:val="24"/>
        </w:rPr>
        <w:t xml:space="preserve">, </w:t>
      </w:r>
      <w:r>
        <w:rPr>
          <w:rFonts w:cs="Times New Roman" w:ascii="Times New Roman" w:hAnsi="Times New Roman"/>
          <w:i/>
          <w:sz w:val="24"/>
          <w:szCs w:val="24"/>
        </w:rPr>
        <w:t>A Província de S. Paulo</w:t>
      </w:r>
      <w:r>
        <w:rPr>
          <w:rFonts w:cs="Times New Roman" w:ascii="Times New Roman" w:hAnsi="Times New Roman"/>
          <w:sz w:val="24"/>
          <w:szCs w:val="24"/>
        </w:rPr>
        <w:t>/</w:t>
      </w:r>
      <w:r>
        <w:rPr>
          <w:rFonts w:cs="Times New Roman" w:ascii="Times New Roman" w:hAnsi="Times New Roman"/>
          <w:i/>
          <w:sz w:val="24"/>
          <w:szCs w:val="24"/>
        </w:rPr>
        <w:t>O Estado de S. Paulo</w:t>
      </w:r>
      <w:r>
        <w:rPr>
          <w:rFonts w:cs="Times New Roman" w:ascii="Times New Roman" w:hAnsi="Times New Roman"/>
          <w:sz w:val="24"/>
          <w:szCs w:val="24"/>
        </w:rPr>
        <w:t xml:space="preserve"> (1854, 1875 e 19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 xml:space="preserve">Anúncios – </w:t>
      </w:r>
      <w:r>
        <w:rPr>
          <w:rFonts w:cs="Times New Roman" w:ascii="Times New Roman" w:hAnsi="Times New Roman"/>
          <w:i/>
          <w:sz w:val="24"/>
          <w:szCs w:val="24"/>
        </w:rPr>
        <w:t>O Estado de S. Paulo</w:t>
      </w:r>
      <w:r>
        <w:rPr>
          <w:rFonts w:cs="Times New Roman" w:ascii="Times New Roman" w:hAnsi="Times New Roman"/>
          <w:sz w:val="24"/>
          <w:szCs w:val="24"/>
        </w:rPr>
        <w:t>, 22 de janeiro de 1930</w:t>
      </w:r>
    </w:p>
    <w:p>
      <w:pPr>
        <w:pStyle w:val="Normal"/>
        <w:spacing w:lineRule="auto" w:line="240" w:before="0" w:after="0"/>
        <w:jc w:val="both"/>
        <w:rPr/>
      </w:pPr>
      <w:r>
        <w:rPr>
          <w:rFonts w:cs="Times New Roman" w:ascii="Times New Roman" w:hAnsi="Times New Roman"/>
          <w:sz w:val="24"/>
          <w:szCs w:val="24"/>
        </w:rPr>
        <w:t>2.4</w:t>
        <w:tab/>
        <w:t xml:space="preserve">Anúncios – </w:t>
      </w:r>
      <w:r>
        <w:rPr>
          <w:rFonts w:cs="Times New Roman" w:ascii="Times New Roman" w:hAnsi="Times New Roman"/>
          <w:i/>
          <w:sz w:val="24"/>
          <w:szCs w:val="24"/>
        </w:rPr>
        <w:t>Correio Paulistano</w:t>
      </w:r>
      <w:r>
        <w:rPr>
          <w:rFonts w:cs="Times New Roman" w:ascii="Times New Roman" w:hAnsi="Times New Roman"/>
          <w:sz w:val="24"/>
          <w:szCs w:val="24"/>
        </w:rPr>
        <w:t>, 12 de janeiro de 19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resent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O romanista alemão Peter Koc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nsina que, ao compilarmos material lingüístico na elaboração de um </w:t>
      </w:r>
      <w:r>
        <w:rPr>
          <w:rFonts w:cs="Times New Roman" w:ascii="Times New Roman" w:hAnsi="Times New Roman"/>
          <w:i/>
          <w:sz w:val="24"/>
          <w:szCs w:val="24"/>
        </w:rPr>
        <w:t>corpus</w:t>
      </w:r>
      <w:r>
        <w:rPr>
          <w:rFonts w:cs="Times New Roman" w:ascii="Times New Roman" w:hAnsi="Times New Roman"/>
          <w:sz w:val="24"/>
          <w:szCs w:val="24"/>
        </w:rPr>
        <w:t>, devemos sempre considerar que esse material é atravessado por diferentes tradições discursivas e, por isso, não devemos imaginar que existam “fatos brutos”. Quer dizer: os textos apresentam-se sempre, inexoravelmente, em “distorção” discursivo-tradicional. E conclui, ainda: quando nos mantemos atentos a esse fato, determinadas tradições discursivas podem se mostrar mais ou menos adequadas para a análise de determinados fatos lingüístico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partir dessa reflexão, torna-se evidente que um projeto de estudo do uso da língua na diacronia deve considerar a correlação entre gênero textual e probabilidade de ocorrência de determinados fenômenos lingüísticos. Em vista de sua variedade de gêneros textuais, o jornal é um objeto de estudo que pode contribuir grandemente para o estudo da diacronia do portuguê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omo veículo de comunicação de massa, o jornal procura atingir, logicamente, um publico variado. Para o lingüista, esse fato permite estabelecer uma relação entre as formas utilizadas no jornal e o conhecimento lingüístico (pressuposto) de seus leitores em uma determinada época.  </w:t>
      </w:r>
    </w:p>
    <w:p>
      <w:pPr>
        <w:pStyle w:val="Normal"/>
        <w:ind w:firstLine="720"/>
        <w:jc w:val="both"/>
        <w:rPr/>
      </w:pPr>
      <w:r>
        <w:rPr>
          <w:rFonts w:cs="Times New Roman" w:ascii="Times New Roman" w:hAnsi="Times New Roman"/>
          <w:sz w:val="24"/>
          <w:szCs w:val="24"/>
        </w:rPr>
        <w:t xml:space="preserve">O presente </w:t>
      </w:r>
      <w:r>
        <w:rPr>
          <w:rFonts w:cs="Times New Roman" w:ascii="Times New Roman" w:hAnsi="Times New Roman"/>
          <w:i/>
          <w:sz w:val="24"/>
          <w:szCs w:val="24"/>
        </w:rPr>
        <w:t>Corpus de jornais paulistas dos séculos XIX e XX: contribuição para o Projeto de História do Português Paulista</w:t>
      </w:r>
      <w:r>
        <w:rPr>
          <w:rFonts w:cs="Times New Roman" w:ascii="Times New Roman" w:hAnsi="Times New Roman"/>
          <w:sz w:val="24"/>
          <w:szCs w:val="24"/>
        </w:rPr>
        <w:t xml:space="preserve"> foi desenvolvido no âmbito do Projeto de História do Português Paulista (PHPP), lançado pelo Prof. Dr. Ataliba Teixeira de Castilho em 1997 na Universidade de São Paulo.  Da agenda do Projeto Caipira constam, </w:t>
      </w:r>
      <w:r>
        <w:rPr>
          <w:rFonts w:cs="Times New Roman" w:ascii="Times New Roman" w:hAnsi="Times New Roman"/>
          <w:i/>
          <w:sz w:val="24"/>
          <w:szCs w:val="24"/>
        </w:rPr>
        <w:t>grosso</w:t>
      </w:r>
      <w:r>
        <w:rPr>
          <w:rFonts w:cs="Times New Roman" w:ascii="Times New Roman" w:hAnsi="Times New Roman"/>
          <w:sz w:val="24"/>
          <w:szCs w:val="24"/>
        </w:rPr>
        <w:t xml:space="preserve"> modo, a organização de </w:t>
      </w:r>
      <w:r>
        <w:rPr>
          <w:rFonts w:cs="Times New Roman" w:ascii="Times New Roman" w:hAnsi="Times New Roman"/>
          <w:i/>
          <w:sz w:val="24"/>
          <w:szCs w:val="24"/>
        </w:rPr>
        <w:t>corpora</w:t>
      </w:r>
      <w:r>
        <w:rPr>
          <w:rFonts w:cs="Times New Roman" w:ascii="Times New Roman" w:hAnsi="Times New Roman"/>
          <w:sz w:val="24"/>
          <w:szCs w:val="24"/>
        </w:rPr>
        <w:t xml:space="preserve"> diacrônico, o estudo da mudança gramatical, a história social e a formação e transformação de gêneros textuais. O material aqui compilado serviu de base para as análises apresentadas em meu projeto de pós-doutoramento “Tradições discursivas da mídia impressa do português brasileiro: gênese, formação e transformação de gêneros discursivos em uma perspectiva diacrônic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Cs w:val="24"/>
        </w:rPr>
        <w:tab/>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iga-se a traça da molestia  até sua origem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ma enfermidade local não póde ser curada simples- mente com um tratamento local.  Por exemplo: Nem  uma applicação feita a parte affectada póde rad[]cal- mente curar as hemorrhoidas. O habito, o costume do  corpo que é a causa primar[]a da molest[ ]a deve ser mu- dado. Para esse [ilegivel] - pilulas assucaradas de Bristol,  o mais fino alterativo vegetal que jamais foi composto,  é justamente a medida que se deve usar.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isão de ventre é quasi sempre invariavelmente  a causa immediata desta afflictiva molestia. O estado  normal dos intestinos é para logo mudado, mediante a  acção das pilulas. A indigestão e a acção [ilegivel] do  figado, produz constipação de ventre. Estes incom- modos são promptamente remediados com este pode- roso agente vegetal; os orgãos adquirem para logo a  sua costumada elasticidade, pondo-se em estado de  perfeita saude. Desta fórma pois são os symptomas e a  causa da molestia [ilegível] removidos e ali  acabam para sempre. Ellas vão [ilegível] dentro de  [ilegível] e por [ilegível] conservam-se perfeitas em todos  os climas. Em todas as enfermidades aggravadas [ ]  provenientes de um estado [ilegível] de sangue, a - salsa- parrilha de Bristol, deve ser tomada conjunctamente  com as pilul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1</w:t>
      </w:r>
    </w:p>
    <w:p>
      <w:pPr>
        <w:pStyle w:val="Normal"/>
        <w:spacing w:lineRule="auto" w:line="360" w:before="0" w:after="0"/>
        <w:jc w:val="both"/>
        <w:rPr/>
      </w:pPr>
      <w:r>
        <w:rPr>
          <w:rFonts w:cs="Times New Roman" w:ascii="Times New Roman" w:hAnsi="Times New Roman"/>
          <w:b/>
          <w:sz w:val="24"/>
          <w:szCs w:val="24"/>
        </w:rPr>
        <w:t>Correio Paulistano</w:t>
      </w:r>
      <w:r>
        <w:rPr>
          <w:rFonts w:cs="Times New Roman" w:ascii="Times New Roman" w:hAnsi="Times New Roman"/>
          <w:sz w:val="24"/>
          <w:szCs w:val="24"/>
        </w:rPr>
        <w:t>, 02 de abril de 18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sses, defluxos ou constipaçõe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ncipalmente neste tempo convém evitar taes ligei- ros incommodos porque podem passar para outros mais  serio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todos soubessem com que facilidade o Peitoral de  Cereja de Ayer faz desapparecer uma tosse, um defluxo,  ou mesmo como póde curar os ataque de bronchites  e de asthma, não haveria tanta molestia, nem tanta des- peza com bot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úncio 2</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2 de abril de 18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uita attençã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u abaixo assignado, tendo sabido que algumas pes- soas desejam tomar lições de canto e de pi[ ]no e jul- gando que estivesse eu contracta lo [ilegível] a compa- nhia Lyrica não o fizeram, portanto quem tiver vontade  de tomar lições póde fazel-o, que o b[ ]ato que corre  não é ver[ ]dico; p[ ]rtanto ponho-me as ordens das fa- milias de S Paulo, e tenho a honra de assignar-me  sempre humilde criado.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Eduardo [ ]on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tr[ ]tar podem dirigir-se a typographia do "Cor- reio Paulistano" todos os dias de 1 ás 2 horas da tar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3</w:t>
      </w:r>
    </w:p>
    <w:p>
      <w:pPr>
        <w:pStyle w:val="Normal"/>
        <w:spacing w:lineRule="auto" w:line="360" w:before="0" w:after="0"/>
        <w:jc w:val="both"/>
        <w:rPr/>
      </w:pPr>
      <w:r>
        <w:rPr>
          <w:rFonts w:cs="Times New Roman" w:ascii="Times New Roman" w:hAnsi="Times New Roman"/>
          <w:b/>
          <w:sz w:val="24"/>
          <w:szCs w:val="24"/>
        </w:rPr>
        <w:t xml:space="preserve">Correio Paulistano, </w:t>
      </w:r>
      <w:r>
        <w:rPr>
          <w:rFonts w:cs="Times New Roman" w:ascii="Times New Roman" w:hAnsi="Times New Roman"/>
          <w:sz w:val="24"/>
          <w:szCs w:val="24"/>
        </w:rPr>
        <w:t>02 de abril de 18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lbum dos Rouxino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 3 romances e 2 [ilegível] para piano e canto, mu- zera de J. A Cabral, vende-se no hotel da Glob[ ]ua  da Imperatriz n 20, a 5$000 rs. cada album, e a 500  rs. cada romance e [ilegive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úncio  4</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2 de abril de 18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strada de Ferro de S.  Paul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vine-se ao Publico que do dia 1º de Abril proxi- mo futuro em d[ ]ante, começarão a vigorar nesta estrada  de ferro as [ilegível] novas tarifas app[ ]ovadas p[ ]lo governo [ilegível] [ilegível] de Dezembro de 1871.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novas tarifas acham-se a venda nas estações  desta companhi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egível] da estrada de ferro de S. Paulo 24  Março de 187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5</w:t>
      </w:r>
    </w:p>
    <w:p>
      <w:pPr>
        <w:pStyle w:val="Normal"/>
        <w:spacing w:lineRule="auto" w:line="360" w:before="0" w:after="0"/>
        <w:jc w:val="both"/>
        <w:rPr/>
      </w:pPr>
      <w:r>
        <w:rPr>
          <w:rFonts w:cs="Times New Roman" w:ascii="Times New Roman" w:hAnsi="Times New Roman"/>
          <w:b/>
          <w:sz w:val="24"/>
          <w:szCs w:val="24"/>
        </w:rPr>
        <w:t>Correio Paulistano</w:t>
      </w:r>
      <w:r>
        <w:rPr>
          <w:rFonts w:cs="Times New Roman" w:ascii="Times New Roman" w:hAnsi="Times New Roman"/>
          <w:sz w:val="24"/>
          <w:szCs w:val="24"/>
        </w:rPr>
        <w:t>, 02 de abril de 18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 M. FOX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ilegível] </w:t>
        <w:tab/>
        <w:t>8-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ns para borda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gou um [ilegível] sortimento a 4$000 a libra. A loja  da [ilegível] rua da [ilegível] n. 15.</w:t>
        <w:tab/>
        <w:t xml:space="preserve">             30 - 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rreio Paulistano</w:t>
      </w:r>
      <w:r>
        <w:rPr>
          <w:rFonts w:cs="Times New Roman" w:ascii="Times New Roman" w:hAnsi="Times New Roman"/>
          <w:sz w:val="24"/>
          <w:szCs w:val="24"/>
        </w:rPr>
        <w:t>, 02 de abril de 18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S PIlULAS </w:t>
      </w:r>
    </w:p>
    <w:p>
      <w:pPr>
        <w:pStyle w:val="Normal"/>
        <w:spacing w:lineRule="auto" w:line="360" w:before="0" w:after="0"/>
        <w:jc w:val="center"/>
        <w:rPr/>
      </w:pPr>
      <w:r>
        <w:rPr>
          <w:rFonts w:cs="Times New Roman" w:ascii="Times New Roman" w:hAnsi="Times New Roman"/>
          <w:b/>
          <w:sz w:val="24"/>
          <w:szCs w:val="24"/>
        </w:rPr>
        <w:t>VEGETAES ASSUCARADAS</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RISTOL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ÃO CONTEM NEM CALOMELANOS, NEM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ENHUM OUTRO MINERAL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grande necessidade e falta de um [ilegível]  co ou de uma medicina purgativa, a muito que  tem sido sentida, tanto pelo povo, como mes mo por meio da faculdade medica; e por isso,  infinito é o gosto e prazer que sentimo em- podermos com tod[ ] confiança e segu[ ]a  de  recommendar as PILULAS VEGETAES ASSU- CARADAS DE BRISTOL como uma excellente  medicina purgativa a qual encerra dentro em  si todas as partes e mais ingredientes essen- ciaes; tornando-se em um perfeito seguro e  agradavel cathartico de famili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e remedio, não é composto dessas dro- gas ordinariamente usadas na composição des- sas outras pilulas que por ahi se vendem,  mas, sim, são preparadas com as mais finas,  e superiores qualidades de raizes medicinaes,  hervas e plantas, depois de se haver chimi- calmente extrahido e separado os pincipios  activos, ou aquellas partes que convém ao ver- dadeiro valor medicinal, daquellas porções fi- brosas, inertes e agrestes inteiramente destina- das da menor virtud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tre estes agentes activos ou ingredientes  especificos, podemos nomear a PODOPHILIN, a qual, segundo a experiencia tem demonstrado  possue um poder o mais maravilhoso possivel  sobre as regiões do FIGADO, assis como sobre  todas as secreções bilios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to de combinação com o LEPITANDRIN,  mente valiosas constituem e formam uma pi- lula purgativa, tornando-se porisso muitissimo  superior, a qualquer uma outra medicina da  mesma natureza, que já mais fôra apresentada  ao publico AS PILULAS VEGETAES ASSU- CARADAS DE BRISTOL, achar-se hão serem  um remedio prompto, seguro e eminentemente  efficaz; para cura de molestias taes como se- [ ]am as seguinte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yspepsia, ou indi- gestão, adistringen- cia, ou prisão de  vente habitual, azia  do estomago e fla- tulencia, per[ ]a do apetite, estomago  sujo, dores de ca- beça, hydropesia dos  membros ou do cor- po, affecções do fi- gado, ictericia, he- morrohidas, mau ha- lito e irregul[ ]rida- des do sexo feminin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 todas as molestias que derivam a sua  origem da massa do sangue, a SALSAPARRI- LHA DE BRISTOL esse melhor do todos os  purificadores, deverá ser tomado conjuncta- mente com as pilulas, pois que estas duas  medicinas, tendo sido expressamente prepara- das para obrarem de harmonia uma com a outra  quando fielmente assim se fez, não nos resta a  men[ ]r duvida em dizer que no maiornumero  dos casos, pod[ ]m[ ]s afiançar, não só um gran- de allivio, está bem visto, quanto o doente não  se ache já em um estado muito além dos  recursos humano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ha-se a venda nos estabelecimentos dos  rs. Braga &amp; Estella, Quatro Cantos. S. Pau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7</w:t>
      </w:r>
    </w:p>
    <w:p>
      <w:pPr>
        <w:pStyle w:val="Normal"/>
        <w:spacing w:lineRule="auto" w:line="360" w:before="0" w:after="0"/>
        <w:jc w:val="both"/>
        <w:rPr/>
      </w:pPr>
      <w:r>
        <w:rPr>
          <w:rFonts w:cs="Times New Roman" w:ascii="Times New Roman" w:hAnsi="Times New Roman"/>
          <w:b/>
          <w:sz w:val="24"/>
          <w:szCs w:val="24"/>
        </w:rPr>
        <w:t>Correio Paulistano</w:t>
      </w:r>
      <w:r>
        <w:rPr>
          <w:rFonts w:cs="Times New Roman" w:ascii="Times New Roman" w:hAnsi="Times New Roman"/>
          <w:sz w:val="24"/>
          <w:szCs w:val="24"/>
        </w:rPr>
        <w:t>, 02 de abril de 18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ttençã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m precisar de um bom mestre de carpinteiro e  marceneiro que offerece-se ao publico desta cidade para  todo o serviço tendente a sua arte; faz obras de toda e  qualquer architectura, e garante a maior perfeição em  sua art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informações á rua da Palha n.22  </w:t>
        <w:tab/>
        <w:t xml:space="preserve">3-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uncio 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rreio Paulistano, </w:t>
      </w:r>
      <w:r>
        <w:rPr>
          <w:rFonts w:cs="Times New Roman" w:ascii="Times New Roman" w:hAnsi="Times New Roman"/>
          <w:sz w:val="24"/>
          <w:szCs w:val="24"/>
        </w:rPr>
        <w:t>02 de abril de 187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oteria da Provinci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oda da 2ª Loteria, em beneficio da Or- dem 3ª de Nossa Senhora do Carmo desta ca- pital, andará no dia [ ] de Abril, no paço da ca- mara muni[ ]ipa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Paul[ ] 30 de Março de 187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O thesoureiro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Bento José Alves Pereira. </w:t>
        <w:tab/>
        <w:tab/>
        <w:t>3-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úncio 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orreio Paulistano, </w:t>
      </w:r>
      <w:r>
        <w:rPr>
          <w:rFonts w:cs="Times New Roman" w:ascii="Times New Roman" w:hAnsi="Times New Roman"/>
          <w:sz w:val="24"/>
          <w:szCs w:val="24"/>
        </w:rPr>
        <w:t>02 de abri de 187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 Es[ ]andarte Auri-verd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Cantos sobre 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questão Angio-Brazileir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OR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Luiz Nicoláo Fagundes Varell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Á venda nesta typographia a 1$ rs. o exempl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10</w:t>
      </w:r>
    </w:p>
    <w:p>
      <w:pPr>
        <w:pStyle w:val="Normal"/>
        <w:spacing w:lineRule="auto" w:line="360" w:before="0" w:after="0"/>
        <w:jc w:val="both"/>
        <w:rPr/>
      </w:pPr>
      <w:r>
        <w:rPr>
          <w:rFonts w:cs="Times New Roman" w:ascii="Times New Roman" w:hAnsi="Times New Roman"/>
          <w:b/>
          <w:sz w:val="24"/>
          <w:szCs w:val="24"/>
        </w:rPr>
        <w:t>Correio Paulistano</w:t>
      </w:r>
      <w:r>
        <w:rPr>
          <w:rFonts w:cs="Times New Roman" w:ascii="Times New Roman" w:hAnsi="Times New Roman"/>
          <w:sz w:val="24"/>
          <w:szCs w:val="24"/>
        </w:rPr>
        <w:t>, 02 de abril de 18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ABRICA DE TECIDOS DE ALGODÃ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M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ÃO PAUL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ogo Antonio de Barro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e estabelecimento vende pannó de algodão grosso pelos preços seguinte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uma peça até dois fardos a ............................................ 550 réis o met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até quatro ditos a ........................................... 520 réis o metr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até seis ditos a ............................................... 510 réis o metr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mil metros para cima 500 réis; enfardados e postos na estação da estrada de ferro  desta cidad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fardo de panno contém 165 metros mais ou menos. Pede-se aos srs. compradores cor- responderem-se directamente com a direcção do estabelecimento. No caso que os compradores  queiram que a fazenda seja enviada a seus destinos, hajam indicar nas suas encommendas os  nomes de seus correspondendtes nas estações terminaes das estradas de ferro.</w:t>
        <w:tab/>
        <w:tab/>
        <w:t xml:space="preserve">20-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Correio Paulistano</w:t>
      </w:r>
      <w:r>
        <w:rPr>
          <w:rFonts w:cs="Times New Roman" w:ascii="Times New Roman" w:hAnsi="Times New Roman"/>
          <w:sz w:val="24"/>
          <w:szCs w:val="24"/>
        </w:rPr>
        <w:t>, 02 de abril de 18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itoral de cerej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 Ayer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 este um remedio seguro e muito rapido para os va- rios males da "garganta e peito". Possue uma effica- cia bem extraordinaria para curar, as tosses de toda a  natureza, constipações e defluxos, quando affectam a  garganta ou os pulmõe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onchites, e suffocações ou ataques bronquiae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rá grande allivio aos asthmaticos, e em muitos ca- sos consegue uma cura radical.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pessoas que soffrem de rouquidão o mal da gar- ganta podem ser curadas com poucas dóse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ndo perfeitam[ ]nte innocente, é de grande utilidade  para socorrer as tosses e angimas das criança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itoral de Cerej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medio que mais esperanças offerece aos fisicos, ou  aos que padecem de tubercul[ ]s e pulmonares e outras  graves molestias dos pulmões. É real e seguro o be- nefficio que se alcança com o seu empreg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parado pelo dr. J.C Ayer &amp; C. dos Estados-Uni- do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Á venda em toda a parte. P.21 - Braga e Estell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a Dire[ ]ta n.33, Quatro cantos. - S. Paul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úncio 1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orreio Paulistano, </w:t>
      </w:r>
      <w:r>
        <w:rPr>
          <w:rFonts w:cs="Times New Roman" w:ascii="Times New Roman" w:hAnsi="Times New Roman"/>
          <w:sz w:val="24"/>
          <w:szCs w:val="24"/>
        </w:rPr>
        <w:t>02 de abril de 187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ttençã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retratista (paulista) João Soares de Moraes Barros,  reproduz retratos de photographia, a craion. para ta- manho natural, com toda a perfeição e a contento das  pessoas que o honrarem com a sua confiança; pode ser  procurado no seu gabinete na rua da Esperança n. 70,  a qualquer hora do dia. Demorar-se-há poucos dias  nesta capi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13</w:t>
      </w:r>
    </w:p>
    <w:p>
      <w:pPr>
        <w:pStyle w:val="Normal"/>
        <w:spacing w:lineRule="auto" w:line="360" w:before="0" w:after="0"/>
        <w:rPr/>
      </w:pPr>
      <w:r>
        <w:rPr>
          <w:rFonts w:cs="Times New Roman" w:ascii="Times New Roman" w:hAnsi="Times New Roman"/>
          <w:b/>
          <w:sz w:val="24"/>
          <w:szCs w:val="24"/>
        </w:rPr>
        <w:t xml:space="preserve">Correio Paulistano, </w:t>
      </w:r>
      <w:r>
        <w:rPr>
          <w:rFonts w:cs="Times New Roman" w:ascii="Times New Roman" w:hAnsi="Times New Roman"/>
          <w:sz w:val="24"/>
          <w:szCs w:val="24"/>
        </w:rPr>
        <w:t>02 de abril de 18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ospedaria do Univers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8 - Rua de S. Bento - 18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estabelecimento acima  recebem-se pen- sionistas e dá-se de comer para fóra e no mes- mo a qualquer hora, afiançando seus donos o  maior aceio e pontualidade de serviço; outro- sim garantem barateza nos preços. </w:t>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proprietarios - Craveri e Comp. </w:t>
        <w:tab/>
        <w:t>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14</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Correio Paulistano, </w:t>
      </w:r>
      <w:r>
        <w:rPr>
          <w:rFonts w:cs="Times New Roman" w:ascii="Times New Roman" w:hAnsi="Times New Roman"/>
          <w:sz w:val="24"/>
          <w:szCs w:val="24"/>
        </w:rPr>
        <w:t>02 de abril de 18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alsaparilha Ayer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á dando provas de ser o melhor remedio que se  conhece para differentes molestias do sangu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ndo tomada com regularidade e conforme as direc- ções, ella deve curar com a maior certeza as seguintes  enfermidades: " escrofulas" de toda a classe, "moles- tias syphilicas, erupções, borbulhas, empingens, ulceras  e chagas antigas," e as molestias da pelle de toda a es- peci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heumatismo, chronco e syphilitic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itas das enfermidades á que estão sujeitas as mu- lhe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 summa, todo e qualquer mal que provém de impu- reza ou v[ ]cio do sangu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folhinha de Ayer lê-se todas as precisas explica- ções e noticias ácerca do emprego d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alsaparrilha de Ay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parada pelo dr. J.C Ayer &amp; C. dos Estados-Unido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Á venda geralmente em todas as boticas e lojas de  drogas do Imperi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aga e Estella. Rua Direita 33, Quatro cantos - S  Pau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15</w:t>
      </w:r>
    </w:p>
    <w:p>
      <w:pPr>
        <w:pStyle w:val="Normal"/>
        <w:spacing w:lineRule="auto" w:line="360" w:before="0" w:after="0"/>
        <w:rPr/>
      </w:pPr>
      <w:r>
        <w:rPr>
          <w:rFonts w:cs="Times New Roman" w:ascii="Times New Roman" w:hAnsi="Times New Roman"/>
          <w:b/>
          <w:sz w:val="24"/>
          <w:szCs w:val="24"/>
        </w:rPr>
        <w:t xml:space="preserve">Correio Paulistano, </w:t>
      </w:r>
      <w:r>
        <w:rPr>
          <w:rFonts w:cs="Times New Roman" w:ascii="Times New Roman" w:hAnsi="Times New Roman"/>
          <w:sz w:val="24"/>
          <w:szCs w:val="24"/>
        </w:rPr>
        <w:t>02 de abril de 18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s Pilulas de Constipaçã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 </w:t>
      </w:r>
    </w:p>
    <w:p>
      <w:pPr>
        <w:pStyle w:val="Normal"/>
        <w:spacing w:lineRule="auto" w:line="360" w:before="0" w:after="0"/>
        <w:jc w:val="center"/>
        <w:rPr/>
      </w:pPr>
      <w:r>
        <w:rPr>
          <w:rFonts w:cs="Times New Roman" w:ascii="Times New Roman" w:hAnsi="Times New Roman"/>
          <w:b/>
          <w:sz w:val="24"/>
          <w:szCs w:val="24"/>
        </w:rPr>
        <w:t>DR. BETHOLDI</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paradas debaixo da sua direcção e ga- rantidas pela sua assignatur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EPOSI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loja do Pombo, de Lourenço Gnecco, rua  da Imperatriz n. 1 B.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dros de 1$000 para cima. Expedem-se  tambem para o interior da provincia pelo  correio. </w:t>
        <w:tab/>
        <w:tab/>
        <w:tab/>
        <w:t>5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16</w:t>
      </w:r>
    </w:p>
    <w:p>
      <w:pPr>
        <w:pStyle w:val="Normal"/>
        <w:spacing w:lineRule="auto" w:line="360" w:before="0" w:after="0"/>
        <w:rPr/>
      </w:pPr>
      <w:r>
        <w:rPr>
          <w:rFonts w:cs="Times New Roman" w:ascii="Times New Roman" w:hAnsi="Times New Roman"/>
          <w:b/>
          <w:sz w:val="24"/>
          <w:szCs w:val="24"/>
        </w:rPr>
        <w:t xml:space="preserve">Correio Paulistano, </w:t>
      </w:r>
      <w:r>
        <w:rPr>
          <w:rFonts w:cs="Times New Roman" w:ascii="Times New Roman" w:hAnsi="Times New Roman"/>
          <w:sz w:val="24"/>
          <w:szCs w:val="24"/>
        </w:rPr>
        <w:t>02 de abril de 18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uita atten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nde quantidade de que[ ]jos de Minas, muito frescos  chegaram á rua do Commercio n. 35, pegado a  padaria. Ver para crêr.</w:t>
        <w:tab/>
        <w:tab/>
        <w:t>4-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17</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Correio Paulistano, </w:t>
      </w:r>
      <w:r>
        <w:rPr>
          <w:rFonts w:cs="Times New Roman" w:ascii="Times New Roman" w:hAnsi="Times New Roman"/>
          <w:sz w:val="24"/>
          <w:szCs w:val="24"/>
        </w:rPr>
        <w:t>02 de abril de 18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ITORAL DE ANACAHUIT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SPERANÇA LISONGEIR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A OS TISICA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effeito produ[ ]ido sobre o systema geral  nas molestias de garganta, peito, pulmões,  geralmente é mui [ilegível], o doente jul- gando-se já muito além de todo o soccorro, e  disposto a imaginar os prognosticos os mais  tristes e melancolicos do futur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a é pois a impressão natural naquella  classe de molestias, e á não ser que se reme- deie promptamente esse mal, o espirito passa  á apoderar-se inteiramente do corpo, e por  essa fórma effectivamente aggrava a doença, e  o resultado é, o doente achar-se finalmente  além do alcance de todo o soccorro human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 mui evidente pois, o quão valiosa e neces- saria é a medicina, que póde por tal fórma es- timular e fortalecer as faculdades physicas e  moraes, á ponto de as ajudar a lançar para fóra  da imaginação esta prostração atormentadora e  perigos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 PEITORAL DE ANACAHUIT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melhor de todos os espectorante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melhor tonic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melhor [ilegíve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O estimulante mais efficaz.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mos justamente a medicina que se preci- sa; ella limpa e purifica os tubos bronchiaes e  torna a respiração livre e facil.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la modifica e applaca a tosse irritante, ella  faz puxar acima facilmente as mucuosidades  grossas; ella faz alliviar essas dardejantes do- res lascinantes do peito, e outorga ao sentido  aquelle sentimento de conforto, o qual convida  á um somno profundo e saudavel.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 MAIS DE QUINZE ANNOS</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que o </w:t>
      </w:r>
      <w:r>
        <w:rPr>
          <w:rFonts w:cs="Times New Roman" w:ascii="Times New Roman" w:hAnsi="Times New Roman"/>
          <w:b/>
          <w:sz w:val="24"/>
          <w:szCs w:val="24"/>
        </w:rPr>
        <w:t>PEITORAL DE ANACAHUITA</w:t>
      </w:r>
      <w:r>
        <w:rPr>
          <w:rFonts w:cs="Times New Roman" w:ascii="Times New Roman" w:hAnsi="Times New Roman"/>
          <w:sz w:val="24"/>
          <w:szCs w:val="24"/>
        </w:rPr>
        <w:t xml:space="preserve"> se acha  perante o public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rante todo este tempo elle tem sido com- pletamente experimentado por quasi todos os  paízes civilisados do mundo; e hoje é por todos  admittido ser ella a melhor e a unica segura e  </w:t>
      </w:r>
      <w:r>
        <w:rPr>
          <w:rFonts w:cs="Times New Roman" w:ascii="Times New Roman" w:hAnsi="Times New Roman"/>
          <w:b/>
          <w:sz w:val="24"/>
          <w:szCs w:val="24"/>
        </w:rPr>
        <w:t xml:space="preserve">INFALLIVEL CUR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as enfermidades de garganta, o  pulmõe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ommendamos o uso do nosso puro e fres- co </w:t>
      </w:r>
      <w:r>
        <w:rPr>
          <w:rFonts w:cs="Times New Roman" w:ascii="Times New Roman" w:hAnsi="Times New Roman"/>
          <w:b/>
          <w:sz w:val="24"/>
          <w:szCs w:val="24"/>
        </w:rPr>
        <w:t>OLEO DE FIGADO DE BACALHAO</w:t>
      </w:r>
      <w:r>
        <w:rPr>
          <w:rFonts w:cs="Times New Roman" w:ascii="Times New Roman" w:hAnsi="Times New Roman"/>
          <w:sz w:val="24"/>
          <w:szCs w:val="24"/>
        </w:rPr>
        <w:t xml:space="preserve">, con- junctamente com o </w:t>
      </w:r>
      <w:r>
        <w:rPr>
          <w:rFonts w:cs="Times New Roman" w:ascii="Times New Roman" w:hAnsi="Times New Roman"/>
          <w:b/>
          <w:sz w:val="24"/>
          <w:szCs w:val="24"/>
        </w:rPr>
        <w:t xml:space="preserve">PEITORAL DE ANACA- HUIT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w:t>
      </w:r>
      <w:r>
        <w:rPr>
          <w:rFonts w:cs="Times New Roman" w:ascii="Times New Roman" w:hAnsi="Times New Roman"/>
          <w:b/>
          <w:sz w:val="24"/>
          <w:szCs w:val="24"/>
        </w:rPr>
        <w:t>OLEO</w:t>
      </w:r>
      <w:r>
        <w:rPr>
          <w:rFonts w:cs="Times New Roman" w:ascii="Times New Roman" w:hAnsi="Times New Roman"/>
          <w:sz w:val="24"/>
          <w:szCs w:val="24"/>
        </w:rPr>
        <w:t xml:space="preserve"> fornece ao estomago uma grande  quantidade de alimento, com mui pouco traba- lho, sustentando por esse meio o effeito tonico  e estimulante do PEITORAL, e assim por este  modo se consegue mais de pressa a desejada cur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ma colherinha do </w:t>
      </w:r>
      <w:r>
        <w:rPr>
          <w:rFonts w:cs="Times New Roman" w:ascii="Times New Roman" w:hAnsi="Times New Roman"/>
          <w:b/>
          <w:sz w:val="24"/>
          <w:szCs w:val="24"/>
        </w:rPr>
        <w:t>OLEO</w:t>
      </w:r>
      <w:r>
        <w:rPr>
          <w:rFonts w:cs="Times New Roman" w:ascii="Times New Roman" w:hAnsi="Times New Roman"/>
          <w:sz w:val="24"/>
          <w:szCs w:val="24"/>
        </w:rPr>
        <w:t xml:space="preserve"> dentro de duas  colherinhas do </w:t>
      </w:r>
      <w:r>
        <w:rPr>
          <w:rFonts w:cs="Times New Roman" w:ascii="Times New Roman" w:hAnsi="Times New Roman"/>
          <w:b/>
          <w:sz w:val="24"/>
          <w:szCs w:val="24"/>
        </w:rPr>
        <w:t>PEITORAL,</w:t>
      </w:r>
      <w:r>
        <w:rPr>
          <w:rFonts w:cs="Times New Roman" w:ascii="Times New Roman" w:hAnsi="Times New Roman"/>
          <w:sz w:val="24"/>
          <w:szCs w:val="24"/>
        </w:rPr>
        <w:t xml:space="preserve"> constituem uma  boa dóse para se tomar, e geralmente o mais  delicado estomago se dá bem com ell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ha-se a venda nos estabelicimentos dos  srs. Braga &amp; Estella. Quatro Cantos. S.  Pau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18</w:t>
      </w:r>
    </w:p>
    <w:p>
      <w:pPr>
        <w:pStyle w:val="Normal"/>
        <w:spacing w:lineRule="auto" w:line="360" w:before="0" w:after="0"/>
        <w:rPr/>
      </w:pPr>
      <w:r>
        <w:rPr>
          <w:rFonts w:cs="Times New Roman" w:ascii="Times New Roman" w:hAnsi="Times New Roman"/>
          <w:b/>
          <w:sz w:val="24"/>
          <w:szCs w:val="24"/>
        </w:rPr>
        <w:t xml:space="preserve">Correio Paulistano, </w:t>
      </w:r>
      <w:r>
        <w:rPr>
          <w:rFonts w:cs="Times New Roman" w:ascii="Times New Roman" w:hAnsi="Times New Roman"/>
          <w:sz w:val="24"/>
          <w:szCs w:val="24"/>
        </w:rPr>
        <w:t>02 de abril de 18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ttenção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rua do Commercio n. 4 vende-se uma balança de  cobre, [ilegível], um [ilegível] de medidas para seccos e outra  para liquidos, por preço commod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19</w:t>
      </w:r>
    </w:p>
    <w:p>
      <w:pPr>
        <w:pStyle w:val="Normal"/>
        <w:spacing w:lineRule="auto" w:line="360" w:before="0" w:after="0"/>
        <w:rPr/>
      </w:pPr>
      <w:r>
        <w:rPr>
          <w:rFonts w:cs="Times New Roman" w:ascii="Times New Roman" w:hAnsi="Times New Roman"/>
          <w:b/>
          <w:sz w:val="24"/>
          <w:szCs w:val="24"/>
        </w:rPr>
        <w:t xml:space="preserve">Correio Paulistano, </w:t>
      </w:r>
      <w:r>
        <w:rPr>
          <w:rFonts w:cs="Times New Roman" w:ascii="Times New Roman" w:hAnsi="Times New Roman"/>
          <w:sz w:val="24"/>
          <w:szCs w:val="24"/>
        </w:rPr>
        <w:t>02 de abril de 18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NUNCIO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espedid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spindola não podendo despedir-se pessoalmente  de seus amigos e [ilegível] [ilegível] da Cachoeira,  fal-o por meio deste, offerecendo os seus serviços em  Mogy-mirim para onde muda-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de contato 1</w:t>
      </w:r>
    </w:p>
    <w:p>
      <w:pPr>
        <w:pStyle w:val="Normal"/>
        <w:spacing w:lineRule="auto" w:line="360" w:before="0" w:after="0"/>
        <w:jc w:val="both"/>
        <w:rPr/>
      </w:pPr>
      <w:r>
        <w:rPr>
          <w:rFonts w:cs="Times New Roman" w:ascii="Times New Roman" w:hAnsi="Times New Roman"/>
          <w:b/>
          <w:sz w:val="24"/>
          <w:szCs w:val="24"/>
        </w:rPr>
        <w:t xml:space="preserve">Correio Paulistano, </w:t>
      </w:r>
      <w:r>
        <w:rPr>
          <w:rFonts w:cs="Times New Roman" w:ascii="Times New Roman" w:hAnsi="Times New Roman"/>
          <w:sz w:val="24"/>
          <w:szCs w:val="24"/>
        </w:rPr>
        <w:t>02</w:t>
      </w:r>
      <w:r>
        <w:rPr>
          <w:rFonts w:cs="Times New Roman" w:ascii="Times New Roman" w:hAnsi="Times New Roman"/>
          <w:b/>
          <w:sz w:val="24"/>
          <w:szCs w:val="24"/>
        </w:rPr>
        <w:t xml:space="preserve"> </w:t>
      </w:r>
      <w:r>
        <w:rPr>
          <w:rFonts w:cs="Times New Roman" w:ascii="Times New Roman" w:hAnsi="Times New Roman"/>
          <w:sz w:val="24"/>
          <w:szCs w:val="24"/>
        </w:rPr>
        <w:t>abril de 18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ttençã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u abaixo assignado declaro que tendo de me reti- rar para fóra desta capital, nesta data passei procuração  a meu irmão José Pereira de Oliveira, para promover  judicialmente, ou pelos meios amigaveis, a cobrança  de todos os meus devedores: ficando o mesmo meu  procurador autorisado a p[ ]gar o que por ventura seja  eu devedor, uma vez provada a veracidade da divid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Paulo, 31 de Março d e1875. </w:t>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ão Pereira de Oliveira.</w:t>
        <w:tab/>
        <w:tab/>
        <w:t xml:space="preserve">3-2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de contato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orreio Paulistano, </w:t>
      </w:r>
      <w:r>
        <w:rPr>
          <w:rFonts w:cs="Times New Roman" w:ascii="Times New Roman" w:hAnsi="Times New Roman"/>
          <w:sz w:val="24"/>
          <w:szCs w:val="24"/>
        </w:rPr>
        <w:t>02 abril de 18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mmigrante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ssociação Auxiliadora da Colomnisação e Immigra- ção tem actualment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bons jardineiro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excellentes criado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cosinheir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curtidor.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m quizer contractar qualquer delles, póde d[ ]rigir- se ao escriptorio da mesma Associação, á rua do Rosa- rio         n. 51.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de emprego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orreio Paulistano, </w:t>
      </w:r>
      <w:r>
        <w:rPr>
          <w:rFonts w:cs="Times New Roman" w:ascii="Times New Roman" w:hAnsi="Times New Roman"/>
          <w:sz w:val="24"/>
          <w:szCs w:val="24"/>
        </w:rPr>
        <w:t>02 abril de 18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RREIO PAULISTAN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MPTUOSO LEILÃ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LARIO BREVES honrado com a confiança de illm. sr José A. de Sá Rocha que com sua exma. familia retira-se para a Europa, venderá em leilão todos os seus magnificos moveis, crystaes, porcellanas, pratea- dos, tornando-se muito recommenda el uma rica mobilia de mogno de apurado gosto, com obras de estalh[ ], (medalhão duplo) tendo os cons[ ]los tampo de marmore, mesa de centro idem, [ilegível], ricas camas para casado,  guarda-se vestidos, commodas, mesa elastica para jantar, [ilegível], lavatorios com t[ ]mpa de marmore e espelhos, tintos vasos de crystal para flores, espelhos, guarnições de fina porcellana para jantar, dito para chá e café, dito electro-pla[ ]e,  faqueiro idem, bandejas fi[ ]as, o que ha de bom gosto copos, garrafas, compoteiras, [ilegível] finissiamas, sophás, e uma infinidade de artigos que serao apresentados em o cathalogo do dia, estando  todos muito bem conservados  e tudo será vendido em o estado em que se achar, sem direito a reclamação. Aos [ ]0 de Abril de 1875 Em a rua da Imperatriz, antiga do Rosar[ ]o, sobrado n. [ ]3 ás 10 e meia da manhã.  </w:t>
        <w:tab/>
        <w:t>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de leião 1</w:t>
      </w:r>
    </w:p>
    <w:p>
      <w:pPr>
        <w:pStyle w:val="Normal"/>
        <w:spacing w:lineRule="auto" w:line="360" w:before="0" w:after="0"/>
        <w:jc w:val="both"/>
        <w:rPr/>
      </w:pPr>
      <w:r>
        <w:rPr>
          <w:rFonts w:cs="Times New Roman" w:ascii="Times New Roman" w:hAnsi="Times New Roman"/>
          <w:b/>
          <w:sz w:val="24"/>
          <w:szCs w:val="24"/>
        </w:rPr>
        <w:t xml:space="preserve">Correio Paulistano, </w:t>
      </w:r>
      <w:r>
        <w:rPr>
          <w:rFonts w:cs="Times New Roman" w:ascii="Times New Roman" w:hAnsi="Times New Roman"/>
          <w:sz w:val="24"/>
          <w:szCs w:val="24"/>
        </w:rPr>
        <w:t>02 abril de 18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 melhor emprego de capital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eilã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lario Breves devidamente autorisado venderá em leilão, sexta-feira 2 de Abril, ás 10 e  meia horas da manhã em seu armazem, rua de S Bento n 39 A, o prédio da rua dos Estu- dantes, canto do Largo da Liberdade, tendo grandes e excellentes commodos, dando de alu- guel cincoenta mil réis mensaes; é inteiramente novo. Desde já o srs. pretendentes podem  examinal-o. </w:t>
        <w:tab/>
        <w:tab/>
        <w:tab/>
        <w:t>4-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de leião 2</w:t>
      </w:r>
    </w:p>
    <w:p>
      <w:pPr>
        <w:pStyle w:val="Normal"/>
        <w:spacing w:lineRule="auto" w:line="360" w:before="0" w:after="0"/>
        <w:jc w:val="both"/>
        <w:rPr/>
      </w:pPr>
      <w:r>
        <w:rPr>
          <w:rFonts w:cs="Times New Roman" w:ascii="Times New Roman" w:hAnsi="Times New Roman"/>
          <w:b/>
          <w:sz w:val="24"/>
          <w:szCs w:val="24"/>
        </w:rPr>
        <w:t xml:space="preserve">Correio Paulistano, </w:t>
      </w:r>
      <w:r>
        <w:rPr>
          <w:rFonts w:cs="Times New Roman" w:ascii="Times New Roman" w:hAnsi="Times New Roman"/>
          <w:sz w:val="24"/>
          <w:szCs w:val="24"/>
        </w:rPr>
        <w:t>02 abril de 18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eilão esplendi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lario Breves, auctorisado por uma excellentissima familia que se retira, fará leilão sexta-feira 2 de Abril, ás onze horas da manhã em a rua da Boa Vista n.30, de uma bonita mobi- lia medalhão de jacarandá, tendo todas as cadeiras encosto de palhinha, consolos com tampo  de marmore, meza de centro idem, espelhos, quadros, vasos, tapetes, escarradeiras, lavatorio  com tampo de marmore, commoda, cama franceza com colchão, mezas, serviços de porcellana  para jantar, para chá e café, cadeiras, guarda vestido, vidros, cristaes, talheres, marquezas,  bateria de cosinha e outros muitos artigos que serão apresentados. Tudo será vendido em o  estado em que estiver sem direito a reclamação.</w:t>
        <w:tab/>
        <w:tab/>
        <w:tab/>
        <w:t>4-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de leião 3</w:t>
      </w:r>
    </w:p>
    <w:p>
      <w:pPr>
        <w:pStyle w:val="Normal"/>
        <w:spacing w:lineRule="auto" w:line="360" w:before="0" w:after="0"/>
        <w:jc w:val="both"/>
        <w:rPr/>
      </w:pPr>
      <w:r>
        <w:rPr>
          <w:rFonts w:cs="Times New Roman" w:ascii="Times New Roman" w:hAnsi="Times New Roman"/>
          <w:b/>
          <w:sz w:val="24"/>
          <w:szCs w:val="24"/>
        </w:rPr>
        <w:t xml:space="preserve">Correio Paulistano, </w:t>
      </w:r>
      <w:r>
        <w:rPr>
          <w:rFonts w:cs="Times New Roman" w:ascii="Times New Roman" w:hAnsi="Times New Roman"/>
          <w:sz w:val="24"/>
          <w:szCs w:val="24"/>
        </w:rPr>
        <w:t>02</w:t>
      </w:r>
      <w:r>
        <w:rPr>
          <w:rFonts w:cs="Times New Roman" w:ascii="Times New Roman" w:hAnsi="Times New Roman"/>
          <w:b/>
          <w:sz w:val="24"/>
          <w:szCs w:val="24"/>
        </w:rPr>
        <w:t xml:space="preserve"> </w:t>
      </w:r>
      <w:r>
        <w:rPr>
          <w:rFonts w:cs="Times New Roman" w:ascii="Times New Roman" w:hAnsi="Times New Roman"/>
          <w:sz w:val="24"/>
          <w:szCs w:val="24"/>
        </w:rPr>
        <w:t>abril de 18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ala de frent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 2 janelas para a rua, e com um grande quato- mob[ ]l[ ]ados com cammas, commoda, lavatorios, cadeiras,  espelhos etc. Alugam-se para 3 ou 4 pessoas, com comi- da ou sem ella; na rua Imperatriz n. 20, para ver  e tratar.                      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de imóveis 1</w:t>
      </w:r>
    </w:p>
    <w:p>
      <w:pPr>
        <w:pStyle w:val="Normal"/>
        <w:spacing w:lineRule="auto" w:line="360" w:before="0" w:after="0"/>
        <w:jc w:val="both"/>
        <w:rPr/>
      </w:pPr>
      <w:r>
        <w:rPr>
          <w:rFonts w:cs="Times New Roman" w:ascii="Times New Roman" w:hAnsi="Times New Roman"/>
          <w:b/>
          <w:sz w:val="24"/>
          <w:szCs w:val="24"/>
        </w:rPr>
        <w:t>Correio Paulistano</w:t>
      </w:r>
      <w:r>
        <w:rPr>
          <w:rFonts w:cs="Times New Roman" w:ascii="Times New Roman" w:hAnsi="Times New Roman"/>
          <w:sz w:val="24"/>
          <w:szCs w:val="24"/>
        </w:rPr>
        <w:t>, 02 de abril de 18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elém do Descalvad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ítio á vend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nde-se duas leguas da v[ ]lla do Belém do Descal- vado um sitio de cultura em commum com a de Anto- nio Manoel Mand[ ]m, contendo 130 alqueires mais ou me- nos de terras de primeira sorte, tudo proprio para café.  com cerca de dez m[ ]l pés de café ja formados, e com  agua para qualquer machin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nde-se tambem com dois escravo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m quizer comprar poderá  á entender-se com o dr.  Leite M[ ]raes competentemente autorisado para ven- del-o, ou com o proprietario Bernardino Eusaquio Tei- xeira em Araraquar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ssa-se escriptura, no [ilegível] de accordo sobre o [ilegivel]  e mais condições, em que q[ ]alquer ponte da provincia. </w:t>
        <w:tab/>
        <w:tab/>
        <w:t xml:space="preserve">5 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de imóveis 2</w:t>
      </w:r>
    </w:p>
    <w:p>
      <w:pPr>
        <w:pStyle w:val="Normal"/>
        <w:spacing w:lineRule="auto" w:line="360" w:before="0" w:after="0"/>
        <w:jc w:val="both"/>
        <w:rPr/>
      </w:pPr>
      <w:r>
        <w:rPr>
          <w:rFonts w:cs="Times New Roman" w:ascii="Times New Roman" w:hAnsi="Times New Roman"/>
          <w:b/>
          <w:sz w:val="24"/>
          <w:szCs w:val="24"/>
        </w:rPr>
        <w:t>Correio Paulistano</w:t>
      </w:r>
      <w:r>
        <w:rPr>
          <w:rFonts w:cs="Times New Roman" w:ascii="Times New Roman" w:hAnsi="Times New Roman"/>
          <w:sz w:val="24"/>
          <w:szCs w:val="24"/>
        </w:rPr>
        <w:t>, 02 de abril de 18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ttençã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nde se uma casa de [ilegivel] e molhados com [ilegível]  [ilegível], tem comidas para familia, e grande quintal.  Rua da Cons[ ]lação n. 78.</w:t>
        <w:tab/>
        <w:tab/>
        <w:t>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de imóveis 3</w:t>
      </w:r>
    </w:p>
    <w:p>
      <w:pPr>
        <w:pStyle w:val="Normal"/>
        <w:spacing w:lineRule="auto" w:line="360" w:before="0" w:after="0"/>
        <w:jc w:val="both"/>
        <w:rPr/>
      </w:pPr>
      <w:r>
        <w:rPr>
          <w:rFonts w:cs="Times New Roman" w:ascii="Times New Roman" w:hAnsi="Times New Roman"/>
          <w:b/>
          <w:sz w:val="24"/>
          <w:szCs w:val="24"/>
        </w:rPr>
        <w:t>Correio Paulistano</w:t>
      </w:r>
      <w:r>
        <w:rPr>
          <w:rFonts w:cs="Times New Roman" w:ascii="Times New Roman" w:hAnsi="Times New Roman"/>
          <w:sz w:val="24"/>
          <w:szCs w:val="24"/>
        </w:rPr>
        <w:t>, 02 de abril de 18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ampina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ha se á venda a minha fazenda, sita neste muni- cipio, e denominada - sitio das Dores, com ce[ ]to e vin- te alqueire de terras excellentes pa[ ]a a cultura de café,  e qualquer outra, e com cem m[ ]l pés de café bons,  casa de morada, machinas de benedi[c]iar café, novas,  grammados etc. etc. Tem ainda bastantes mattas vir- gens, sendo as terras inteiramente livres de geadas. As  pessoas que desejarem compral-á podem se dirigir até o  dia 8 do proximo futuro mez de Abril ao dr. Antonio  Carlos de Moreaes Salles, apresentando suas propostas  em cartas fechadas, que serão abertas no dia 9 ao meio  di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mpinas 24 de Março de 1875.Z</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edro José dos Santos Camargo. </w:t>
        <w:tab/>
        <w:tab/>
        <w:t>6-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de imóveis 4</w:t>
      </w:r>
    </w:p>
    <w:p>
      <w:pPr>
        <w:pStyle w:val="Normal"/>
        <w:spacing w:lineRule="auto" w:line="360" w:before="0" w:after="0"/>
        <w:jc w:val="both"/>
        <w:rPr/>
      </w:pPr>
      <w:r>
        <w:rPr>
          <w:rFonts w:cs="Times New Roman" w:ascii="Times New Roman" w:hAnsi="Times New Roman"/>
          <w:b/>
          <w:sz w:val="24"/>
          <w:szCs w:val="24"/>
        </w:rPr>
        <w:t>Correio Paulistano</w:t>
      </w:r>
      <w:r>
        <w:rPr>
          <w:rFonts w:cs="Times New Roman" w:ascii="Times New Roman" w:hAnsi="Times New Roman"/>
          <w:sz w:val="24"/>
          <w:szCs w:val="24"/>
        </w:rPr>
        <w:t>, 02 de abril de 18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asa para alugar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uga-se a casa n. 32 da rua do Imperador, toda  forrada de papel e pintada de novo, com bons commo- dos pa[ ]a uma familia pequ[ ]na. Ach[ ]ve póde ser pro- curada na rua da Imperatriz n.22 loja, onde os srs.  pretendentes podem trat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de imóveis 5</w:t>
      </w:r>
    </w:p>
    <w:p>
      <w:pPr>
        <w:pStyle w:val="Normal"/>
        <w:spacing w:lineRule="auto" w:line="360" w:before="0" w:after="0"/>
        <w:jc w:val="both"/>
        <w:rPr/>
      </w:pPr>
      <w:r>
        <w:rPr>
          <w:rFonts w:cs="Times New Roman" w:ascii="Times New Roman" w:hAnsi="Times New Roman"/>
          <w:b/>
          <w:sz w:val="24"/>
          <w:szCs w:val="24"/>
        </w:rPr>
        <w:t>Correio Paulistano</w:t>
      </w:r>
      <w:r>
        <w:rPr>
          <w:rFonts w:cs="Times New Roman" w:ascii="Times New Roman" w:hAnsi="Times New Roman"/>
          <w:sz w:val="24"/>
          <w:szCs w:val="24"/>
        </w:rPr>
        <w:t>, 02 de abril de 18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ende-se</w:t>
      </w:r>
      <w:r>
        <w:rPr>
          <w:rFonts w:cs="Times New Roman" w:ascii="Times New Roman" w:hAnsi="Times New Roman"/>
          <w:sz w:val="24"/>
          <w:szCs w:val="24"/>
        </w:rPr>
        <w:t xml:space="preserve"> uma casa de sobrado no Pacaembú de  baixo. Quem a pretender póde tratar com o sr. Miguel  da Silva Coelho, na rua dos Tymbiras, defronte do an- tigo hospicio de alienados, na rua de S. João. A escrip- tura tem de ser feita com o proprietario Manoel Anto- nio Monteiro, morador na estrada da Penha, para cá  da ponte.  </w:t>
        <w:tab/>
        <w:t>4-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de imóveis 6</w:t>
      </w:r>
    </w:p>
    <w:p>
      <w:pPr>
        <w:pStyle w:val="Normal"/>
        <w:spacing w:lineRule="auto" w:line="360" w:before="0" w:after="0"/>
        <w:jc w:val="both"/>
        <w:rPr/>
      </w:pPr>
      <w:r>
        <w:rPr>
          <w:rFonts w:cs="Times New Roman" w:ascii="Times New Roman" w:hAnsi="Times New Roman"/>
          <w:b/>
          <w:sz w:val="24"/>
          <w:szCs w:val="24"/>
        </w:rPr>
        <w:t>Correio Paulistano</w:t>
      </w:r>
      <w:r>
        <w:rPr>
          <w:rFonts w:cs="Times New Roman" w:ascii="Times New Roman" w:hAnsi="Times New Roman"/>
          <w:sz w:val="24"/>
          <w:szCs w:val="24"/>
        </w:rPr>
        <w:t>, 02 de abril de 18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ala para alugar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uga-se para escriptorio uma sala no 1º andar do  sobrado á rua da Imperatriz n. 21</w:t>
        <w:tab/>
        <w:t xml:space="preserve">10 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de imóveis 7</w:t>
      </w:r>
    </w:p>
    <w:p>
      <w:pPr>
        <w:pStyle w:val="Normal"/>
        <w:spacing w:lineRule="auto" w:line="360" w:before="0" w:after="0"/>
        <w:jc w:val="both"/>
        <w:rPr/>
      </w:pPr>
      <w:r>
        <w:rPr>
          <w:rFonts w:cs="Times New Roman" w:ascii="Times New Roman" w:hAnsi="Times New Roman"/>
          <w:b/>
          <w:sz w:val="24"/>
          <w:szCs w:val="24"/>
        </w:rPr>
        <w:t>Correio Paulistano</w:t>
      </w:r>
      <w:r>
        <w:rPr>
          <w:rFonts w:cs="Times New Roman" w:ascii="Times New Roman" w:hAnsi="Times New Roman"/>
          <w:sz w:val="24"/>
          <w:szCs w:val="24"/>
        </w:rPr>
        <w:t>, 02 de abril de 18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bituario</w:t>
      </w:r>
      <w:r>
        <w:rPr>
          <w:rFonts w:cs="Times New Roman" w:ascii="Times New Roman" w:hAnsi="Times New Roman"/>
          <w:sz w:val="24"/>
          <w:szCs w:val="24"/>
        </w:rPr>
        <w:t xml:space="preserve"> - Sepul[]ou-se no cemiterio municipal,  no 31 do passado, os seguintes cadavere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ia da Conceição. Variol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de obituário 1</w:t>
      </w:r>
    </w:p>
    <w:p>
      <w:pPr>
        <w:pStyle w:val="Normal"/>
        <w:spacing w:lineRule="auto" w:line="360" w:before="0" w:after="0"/>
        <w:jc w:val="both"/>
        <w:rPr/>
      </w:pPr>
      <w:r>
        <w:rPr>
          <w:rFonts w:cs="Times New Roman" w:ascii="Times New Roman" w:hAnsi="Times New Roman"/>
          <w:b/>
          <w:sz w:val="24"/>
          <w:szCs w:val="24"/>
        </w:rPr>
        <w:t>Correio Paulistano</w:t>
      </w:r>
      <w:r>
        <w:rPr>
          <w:rFonts w:cs="Times New Roman" w:ascii="Times New Roman" w:hAnsi="Times New Roman"/>
          <w:sz w:val="24"/>
          <w:szCs w:val="24"/>
        </w:rPr>
        <w:t>, 02 de abril de 18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ncisco Sauer, 30 annos, solteiro, prussiano. Foi sepultado depois de ter o subdelegado da freguezia da  Santa Ephigenia feito o competente corpo de delict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de obituário 2</w:t>
      </w:r>
    </w:p>
    <w:p>
      <w:pPr>
        <w:pStyle w:val="Normal"/>
        <w:spacing w:lineRule="auto" w:line="360" w:before="0" w:after="0"/>
        <w:jc w:val="both"/>
        <w:rPr/>
      </w:pPr>
      <w:r>
        <w:rPr>
          <w:rFonts w:cs="Times New Roman" w:ascii="Times New Roman" w:hAnsi="Times New Roman"/>
          <w:b/>
          <w:sz w:val="24"/>
          <w:szCs w:val="24"/>
        </w:rPr>
        <w:t>Correio Paulistano</w:t>
      </w:r>
      <w:r>
        <w:rPr>
          <w:rFonts w:cs="Times New Roman" w:ascii="Times New Roman" w:hAnsi="Times New Roman"/>
          <w:sz w:val="24"/>
          <w:szCs w:val="24"/>
        </w:rPr>
        <w:t>, 02 de abril de 18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scrav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uga-se uma perfeita [ilegível], e que lava e [ilegível]  gomma soffrivelmente, não tendo vicio algum.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tratar na rua da Boa-Vista  n. 42</w:t>
        <w:tab/>
        <w:tab/>
        <w:t>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de escravo 1</w:t>
      </w:r>
    </w:p>
    <w:p>
      <w:pPr>
        <w:pStyle w:val="Normal"/>
        <w:spacing w:lineRule="auto" w:line="360" w:before="0" w:after="0"/>
        <w:jc w:val="both"/>
        <w:rPr/>
      </w:pPr>
      <w:r>
        <w:rPr>
          <w:rFonts w:cs="Times New Roman" w:ascii="Times New Roman" w:hAnsi="Times New Roman"/>
          <w:b/>
          <w:sz w:val="24"/>
          <w:szCs w:val="24"/>
        </w:rPr>
        <w:t>Correio Paulistano</w:t>
      </w:r>
      <w:r>
        <w:rPr>
          <w:rFonts w:cs="Times New Roman" w:ascii="Times New Roman" w:hAnsi="Times New Roman"/>
          <w:sz w:val="24"/>
          <w:szCs w:val="24"/>
        </w:rPr>
        <w:t>, 02 de abril de 18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NUNCI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UA DO COMMERC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 13.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iste nesta casa um deposito de  elexir odontalgico e mais efficaz contra dores de dentes, á ponto de, em 10  minutos, fazer desapparecer comple- tamente a dôr mais aguda. O pro- cesso da cura é o seguint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mpar a parte cariada do dente  com um palito de penna, entroduzir  no lugar limpo um rolozinho de algo- dão embebido no elixir, repetir de  cinco em cinco minutos esta oppera- ção, que em breve desapparece con- pletamente a dôr. Para abreviar a  cura deverão embrulhar a ponta do  palito com uma pequena porção de al- godão; molhar no mesmo elixir e pas- sar á roda das gengivas, tanto as de  baixo como as de cima; conservar a  bôcca fechada por 2 ou 3 minutos,  até que a saliva provocada pelo elixir  coadjuve a desapparição da dôr, o  que é effeito immediato. Uzando-se  desse elixir, nunca soffrerá dores  de dentes, nem se terá máo halito pro- veniente de dentes pôdres, o que se  consegue lavando a bôcca, todos os  dias, com agua morna; passando  uma escovinha com carvão moido para conservar a alvura e limpeza, e  por ultimo, embeber o elixir n'um  pouco de algodão e passar á roda das  gengivas: isto é bastante para con- sevar os dentes sempre limpos e  firme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itas crianças perdem os dentes  por falta deste licôr, e vale a pena ter  um pequeno trabalho para conserva- los, quando fôr ocasião de mudarem  os dentes virão inteirinho, e não se- rão damnificados pela podridão dos  primeiro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e licôr conserva perfeitamente  as gengivas, e tem o poder de desen- flamal-as. As pessoas que tem den- tes artificiaes, pouparáo muito conser- vando as gengivas no estado em que  o dentista lhe pòz a chapa, porque as  gengivas inflamadas, vão cada dia de- minuindo á ponto d'a chapa perder o  equilibrio, e a pessoa, alem de soffrer  dôres horriveis, fica com a dentadura  deffeituoza, o que não acontece uzan- do deste agradavel licôr.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e elixir é puramente composto  de vegetaes do paiz. Quem tiver  máo halito proveniente do estomago,  deverá engolir a saliva produzida pelo  elixir, que no fim de 10 á 15 dias es- tará completamente livre des mas;  para isto, é preciso uzar deste meio  em uma hora determinada do dia. </w:t>
      </w:r>
    </w:p>
    <w:p>
      <w:pPr>
        <w:pStyle w:val="Normal"/>
        <w:spacing w:lineRule="auto" w:line="360" w:before="0" w:after="0"/>
        <w:ind w:left="1416" w:hanging="0"/>
        <w:rPr>
          <w:rFonts w:ascii="Times New Roman" w:hAnsi="Times New Roman" w:cs="Times New Roman"/>
          <w:sz w:val="24"/>
          <w:szCs w:val="24"/>
        </w:rPr>
      </w:pPr>
      <w:r>
        <w:rPr>
          <w:rFonts w:cs="Times New Roman" w:ascii="Times New Roman" w:hAnsi="Times New Roman"/>
          <w:i/>
          <w:sz w:val="24"/>
          <w:szCs w:val="24"/>
        </w:rPr>
        <w:t xml:space="preserve">Preço de cada vidro 2$000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caso que este elixir não faça de- sapparecer a dôr de dente, no espaço  de tempo mencionado, poderão entre- gar os vidro, talqual foram vendidos,  e receber o dinheir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pobres que soffrerem dôres de  dente poderão dirigir-se á casa aci- ma mencionada, que serão curados  gratuitamente.                                        (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rreio Paulistano</w:t>
      </w:r>
      <w:r>
        <w:rPr>
          <w:rFonts w:cs="Times New Roman" w:ascii="Times New Roman" w:hAnsi="Times New Roman"/>
          <w:sz w:val="24"/>
          <w:szCs w:val="24"/>
        </w:rPr>
        <w:t>, 05 de setembro de 185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UA DO COMMERCI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N.30.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egarão pelo vapor Itambé bilhe- tes da loteria que dever ter extração  no dia 5 do corrente. Quem quizer  comprar dirija-se a mesma ca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rreio Paulistano</w:t>
      </w:r>
      <w:r>
        <w:rPr>
          <w:rFonts w:cs="Times New Roman" w:ascii="Times New Roman" w:hAnsi="Times New Roman"/>
          <w:sz w:val="24"/>
          <w:szCs w:val="24"/>
        </w:rPr>
        <w:t>, 05 de setembro de 185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ão Ferreira de Quadros &amp; C.ª,  participa ao publico e em parti- cular ás pessoas de sua amizade  que o quizerem honrar com suas fre- guezias, que abrio uma padaria na  rua Direita n.21, onde se achará das  5 horas da manhã até ao meio dia,  superior pão de Provença, dita criou- lo, dito Napoleão, dito café, dito mi- xera franceza, dito chapéo de frade,  e dito á polka, todos os dias; assim  como pão lavrado, e outras qualida- des que forem encommendadas. Das  4 horas da tarde até ás 9 horas da  noite, se achará sempre o mais ex- cellente pão de familia de 120 rs.,   160 e 200 reis. Do dia 8 do corrente  em diante, se achará também supe- riores roscas compridas para vender  a varejo, e embarricadas e promptas  para se vender em porção, e para fó ra da capital. Tambem os freguezes  acharão sempre um variado sorti- mento de pão doce, biscoutos da rai- nha, ditos de araruta, ditos de lima,  ditos da China, ditos de herva doce,  ditos á California, e superiores bola- chinhas americanas e portuguezes. O  annunciante toma a liberdade de pro- testar, que ha de sempre empregar os  maiores esforços para bem servir a  seus freguezes, assim como para satis- fazer a qualquer encommenda que  lhe seja feit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Paulo, 4 de setembro de 185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rreio Paulistano</w:t>
      </w:r>
      <w:r>
        <w:rPr>
          <w:rFonts w:cs="Times New Roman" w:ascii="Times New Roman" w:hAnsi="Times New Roman"/>
          <w:sz w:val="24"/>
          <w:szCs w:val="24"/>
        </w:rPr>
        <w:t>, 05 de setembro de 185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tonio Bernardo Quartim, parti- cipa aos seus amigos e freguezes tan- to desta capital como de fora, que  mudou sua loja de fazendas para a  rua Direita n.22, onde deve ser pro- curado para todas as transacções per- tencentes ao mesmo negocio outr'ora  estabelecido na rua do Commercio n. 40. Outro sim participa que na  mencionada casa da rua do Commer- cio n.40, existe estabelecida outra  loja que girará sob a firma de Quar- tim &amp; Couto.                              /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rreio Paulistano</w:t>
      </w:r>
      <w:r>
        <w:rPr>
          <w:rFonts w:cs="Times New Roman" w:ascii="Times New Roman" w:hAnsi="Times New Roman"/>
          <w:sz w:val="24"/>
          <w:szCs w:val="24"/>
        </w:rPr>
        <w:t>, 05 de setembro de 185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U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MMERCIO 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8.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 para vender mel superior de  abelha do reino a 640 rs, a medida,  e a 240 rs. a garrafa: na mesma casa  continua a ter liquidos superiores,  sendo licores de todas as qualidades,  aniz, genebra, aguardente do reino,  e refrescos de varias qualidades como  charope de marmello, tamarindos,  etc. Espirito de vinho de 28 a 37  gráos, vende-se engarrafado e em  medid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6</w:t>
      </w:r>
    </w:p>
    <w:p>
      <w:pPr>
        <w:pStyle w:val="Normal"/>
        <w:spacing w:lineRule="auto" w:line="360" w:before="0" w:after="0"/>
        <w:jc w:val="both"/>
        <w:rPr/>
      </w:pPr>
      <w:r>
        <w:rPr>
          <w:rFonts w:cs="Times New Roman" w:ascii="Times New Roman" w:hAnsi="Times New Roman"/>
          <w:b/>
          <w:sz w:val="24"/>
          <w:szCs w:val="24"/>
        </w:rPr>
        <w:t>Correio Paulistano</w:t>
      </w:r>
      <w:r>
        <w:rPr>
          <w:rFonts w:cs="Times New Roman" w:ascii="Times New Roman" w:hAnsi="Times New Roman"/>
          <w:sz w:val="24"/>
          <w:szCs w:val="24"/>
        </w:rPr>
        <w:t>, 02 de abril de 18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ST SCRIPTUM.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Sr. João Pereira Pinto, 3º escriptu- rario da thesouraria geral, acaba de ser  commissionado pelo Exm. governo da  provincia para ir colligir no archivo da  camara municipal da villa de S. Vicente,  os documentos que se prestem a confec- ção da historia pat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Paulo. - 1854 - Typ. Impar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rreio Paulistano</w:t>
      </w:r>
      <w:r>
        <w:rPr>
          <w:rFonts w:cs="Times New Roman" w:ascii="Times New Roman" w:hAnsi="Times New Roman"/>
          <w:sz w:val="24"/>
          <w:szCs w:val="24"/>
        </w:rPr>
        <w:t>, 05 de setembro de 185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EJA-SE saber em que lugar  pára José Antonio Pacheco da Cama- ra, que se acha nesta provincia como  caixeiro, natural de Magé. É para  negocio de seu interesse. Pode diri- gir-se á esta typographia, que se dirá  com quem deve tratar.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úncio de contato </w:t>
      </w:r>
    </w:p>
    <w:p>
      <w:pPr>
        <w:pStyle w:val="Normal"/>
        <w:spacing w:lineRule="auto" w:line="360" w:before="0" w:after="0"/>
        <w:jc w:val="both"/>
        <w:rPr/>
      </w:pPr>
      <w:r>
        <w:rPr>
          <w:rFonts w:cs="Times New Roman" w:ascii="Times New Roman" w:hAnsi="Times New Roman"/>
          <w:b/>
          <w:sz w:val="24"/>
          <w:szCs w:val="24"/>
        </w:rPr>
        <w:t>Correio Paulistano</w:t>
      </w:r>
      <w:r>
        <w:rPr>
          <w:rFonts w:cs="Times New Roman" w:ascii="Times New Roman" w:hAnsi="Times New Roman"/>
          <w:sz w:val="24"/>
          <w:szCs w:val="24"/>
        </w:rPr>
        <w:t>, 05 de setembro de 185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aps/>
          <w:sz w:val="24"/>
          <w:szCs w:val="24"/>
        </w:rPr>
        <w:t>annunc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urso Elementar de Bellas Letr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undado com autorisação expressa da Inspetoria Geral dos Estudos e dirigido pelo Bacharel formado em direito Antonio Maria Chaves e Mello. O Anno letivo começou n’esta instituição no dia 7 do corrente conforme ao segui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jecto e fim da fundação.</w:t>
      </w:r>
    </w:p>
    <w:p>
      <w:pPr>
        <w:pStyle w:val="Normal"/>
        <w:spacing w:lineRule="auto" w:line="360" w:before="0" w:after="0"/>
        <w:ind w:left="360" w:hanging="0"/>
        <w:jc w:val="both"/>
        <w:rPr/>
      </w:pPr>
      <w:r>
        <w:rPr>
          <w:rFonts w:cs="Times New Roman" w:ascii="Times New Roman" w:hAnsi="Times New Roman"/>
          <w:sz w:val="24"/>
          <w:szCs w:val="24"/>
        </w:rPr>
        <w:t>Art. 1.</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tab/>
        <w:t xml:space="preserve">A fundação do Curso de Bellas Letras tem por objecto especial formar a mocidade nos estudos clássicos elementares, para percorrer depois intrepida e com passo firme a vasta e espinhosa carreira, que se patentêa aos que aspiram á aquisição de conhecimentos superiores.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terias d’ensino.</w:t>
      </w:r>
    </w:p>
    <w:p>
      <w:pPr>
        <w:pStyle w:val="Normal"/>
        <w:spacing w:lineRule="auto" w:line="360" w:before="0" w:after="0"/>
        <w:ind w:left="360" w:hanging="0"/>
        <w:jc w:val="both"/>
        <w:rPr/>
      </w:pPr>
      <w:r>
        <w:rPr>
          <w:rFonts w:cs="Times New Roman" w:ascii="Times New Roman" w:hAnsi="Times New Roman"/>
          <w:sz w:val="24"/>
          <w:szCs w:val="24"/>
        </w:rPr>
        <w:t>Art. 2.</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tab/>
        <w:t xml:space="preserve">As materias d’ensino são: </w:t>
      </w:r>
    </w:p>
    <w:p>
      <w:pPr>
        <w:pStyle w:val="Normal"/>
        <w:spacing w:lineRule="auto" w:line="360" w:before="0" w:after="0"/>
        <w:ind w:left="360" w:hanging="0"/>
        <w:jc w:val="both"/>
        <w:rPr/>
      </w:pPr>
      <w:r>
        <w:rPr>
          <w:rFonts w:cs="Times New Roman" w:ascii="Times New Roman" w:hAnsi="Times New Roman"/>
          <w:sz w:val="24"/>
          <w:szCs w:val="24"/>
        </w:rPr>
        <w:t>§ 1.</w:t>
      </w:r>
      <w:r>
        <w:rPr>
          <w:rFonts w:cs="Times New Roman" w:ascii="Times New Roman" w:hAnsi="Times New Roman"/>
          <w:sz w:val="24"/>
          <w:szCs w:val="24"/>
          <w:vertAlign w:val="superscript"/>
        </w:rPr>
        <w:t>o</w:t>
        <w:tab/>
      </w:r>
      <w:r>
        <w:rPr>
          <w:rFonts w:cs="Times New Roman" w:ascii="Times New Roman" w:hAnsi="Times New Roman"/>
          <w:sz w:val="24"/>
          <w:szCs w:val="24"/>
        </w:rPr>
        <w:t>Grammatica e lingua portugueza.</w:t>
      </w:r>
    </w:p>
    <w:p>
      <w:pPr>
        <w:pStyle w:val="Normal"/>
        <w:spacing w:lineRule="auto" w:line="360" w:before="0" w:after="0"/>
        <w:ind w:left="360" w:hanging="0"/>
        <w:jc w:val="both"/>
        <w:rPr/>
      </w:pPr>
      <w:r>
        <w:rPr>
          <w:rFonts w:cs="Times New Roman" w:ascii="Times New Roman" w:hAnsi="Times New Roman"/>
          <w:sz w:val="24"/>
          <w:szCs w:val="24"/>
        </w:rPr>
        <w:t>§ 2.</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tab/>
        <w:t>Grammatica comparada das linguas franceza e portuegueza.</w:t>
      </w:r>
    </w:p>
    <w:p>
      <w:pPr>
        <w:pStyle w:val="Normal"/>
        <w:spacing w:lineRule="auto" w:line="360" w:before="0" w:after="0"/>
        <w:ind w:left="360" w:hanging="0"/>
        <w:jc w:val="both"/>
        <w:rPr/>
      </w:pPr>
      <w:r>
        <w:rPr>
          <w:rFonts w:cs="Times New Roman" w:ascii="Times New Roman" w:hAnsi="Times New Roman"/>
          <w:sz w:val="24"/>
          <w:szCs w:val="24"/>
        </w:rPr>
        <w:t>§ 3.</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tab/>
        <w:t>Grammatica comparada das linguas ingleza e portugueza.</w:t>
      </w:r>
    </w:p>
    <w:p>
      <w:pPr>
        <w:pStyle w:val="Normal"/>
        <w:spacing w:lineRule="auto" w:line="360" w:before="0" w:after="0"/>
        <w:ind w:left="360" w:hanging="0"/>
        <w:jc w:val="both"/>
        <w:rPr/>
      </w:pPr>
      <w:r>
        <w:rPr>
          <w:rFonts w:cs="Times New Roman" w:ascii="Times New Roman" w:hAnsi="Times New Roman"/>
          <w:sz w:val="24"/>
          <w:szCs w:val="24"/>
        </w:rPr>
        <w:t>§ 4.</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tab/>
        <w:t>Grammatica comparada das línguas latina e portugueza. — Latinidade.</w:t>
      </w:r>
    </w:p>
    <w:p>
      <w:pPr>
        <w:pStyle w:val="Normal"/>
        <w:spacing w:lineRule="auto" w:line="360" w:before="0" w:after="0"/>
        <w:ind w:left="360" w:hanging="0"/>
        <w:jc w:val="both"/>
        <w:rPr/>
      </w:pPr>
      <w:r>
        <w:rPr>
          <w:rFonts w:cs="Times New Roman" w:ascii="Times New Roman" w:hAnsi="Times New Roman"/>
          <w:sz w:val="24"/>
          <w:szCs w:val="24"/>
        </w:rPr>
        <w:t>§ 5.</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tab/>
        <w:t>Historia, Chronologia, Geographia.</w:t>
      </w:r>
    </w:p>
    <w:p>
      <w:pPr>
        <w:pStyle w:val="Normal"/>
        <w:spacing w:lineRule="auto" w:line="360" w:before="0" w:after="0"/>
        <w:ind w:left="360" w:hanging="0"/>
        <w:jc w:val="both"/>
        <w:rPr/>
      </w:pPr>
      <w:r>
        <w:rPr>
          <w:rFonts w:cs="Times New Roman" w:ascii="Times New Roman" w:hAnsi="Times New Roman"/>
          <w:sz w:val="24"/>
          <w:szCs w:val="24"/>
        </w:rPr>
        <w:t>§ 6.</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tab/>
        <w:t xml:space="preserve">Oratória, Poética, Litteratura classica. </w:t>
      </w:r>
    </w:p>
    <w:p>
      <w:pPr>
        <w:pStyle w:val="Normal"/>
        <w:spacing w:lineRule="auto" w:line="360" w:before="0" w:after="0"/>
        <w:ind w:left="360" w:hanging="0"/>
        <w:jc w:val="both"/>
        <w:rPr/>
      </w:pPr>
      <w:r>
        <w:rPr>
          <w:rFonts w:cs="Times New Roman" w:ascii="Times New Roman" w:hAnsi="Times New Roman"/>
          <w:sz w:val="24"/>
          <w:szCs w:val="24"/>
        </w:rPr>
        <w:t>§ 7.</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tab/>
        <w:t>Mathematicas elementares.</w:t>
      </w:r>
    </w:p>
    <w:p>
      <w:pPr>
        <w:pStyle w:val="Normal"/>
        <w:spacing w:lineRule="auto" w:line="360" w:before="0" w:after="0"/>
        <w:ind w:left="360" w:hanging="0"/>
        <w:jc w:val="both"/>
        <w:rPr/>
      </w:pPr>
      <w:r>
        <w:rPr>
          <w:rFonts w:cs="Times New Roman" w:ascii="Times New Roman" w:hAnsi="Times New Roman"/>
          <w:sz w:val="24"/>
          <w:szCs w:val="24"/>
        </w:rPr>
        <w:t>§ 8.</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tab/>
        <w:t>Philosofia racional e moral.</w:t>
      </w:r>
    </w:p>
    <w:p>
      <w:pPr>
        <w:pStyle w:val="Normal"/>
        <w:spacing w:lineRule="auto" w:line="360" w:before="0" w:after="0"/>
        <w:ind w:left="360" w:hanging="0"/>
        <w:jc w:val="both"/>
        <w:rPr/>
      </w:pPr>
      <w:r>
        <w:rPr>
          <w:rFonts w:cs="Times New Roman" w:ascii="Times New Roman" w:hAnsi="Times New Roman"/>
          <w:sz w:val="24"/>
          <w:szCs w:val="24"/>
        </w:rPr>
        <w:t>§ 9.</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tab/>
        <w:t>Direito natural.</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umnos e Retribuições.</w:t>
      </w:r>
    </w:p>
    <w:p>
      <w:pPr>
        <w:pStyle w:val="Normal"/>
        <w:spacing w:lineRule="auto" w:line="360" w:before="0" w:after="0"/>
        <w:ind w:left="360" w:hanging="0"/>
        <w:jc w:val="both"/>
        <w:rPr/>
      </w:pPr>
      <w:r>
        <w:rPr>
          <w:rFonts w:cs="Times New Roman" w:ascii="Times New Roman" w:hAnsi="Times New Roman"/>
          <w:sz w:val="24"/>
          <w:szCs w:val="24"/>
        </w:rPr>
        <w:t>Art. 3.</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tab/>
        <w:t>Os alumnos do curso de Bellas Letras repartem-se em duas classes principais: — Internos e Externos.</w:t>
      </w:r>
    </w:p>
    <w:p>
      <w:pPr>
        <w:pStyle w:val="Normal"/>
        <w:spacing w:lineRule="auto" w:line="360" w:before="0" w:after="0"/>
        <w:ind w:left="360" w:hanging="0"/>
        <w:jc w:val="both"/>
        <w:rPr/>
      </w:pPr>
      <w:r>
        <w:rPr>
          <w:rFonts w:cs="Times New Roman" w:ascii="Times New Roman" w:hAnsi="Times New Roman"/>
          <w:sz w:val="24"/>
          <w:szCs w:val="24"/>
        </w:rPr>
        <w:t>Art. 4.</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tab/>
        <w:t xml:space="preserve">A classe de Internos limita-se a 12 alumnos sómente. </w:t>
      </w:r>
    </w:p>
    <w:p>
      <w:pPr>
        <w:pStyle w:val="Normal"/>
        <w:spacing w:lineRule="auto" w:line="360" w:before="0" w:after="0"/>
        <w:ind w:left="360" w:hanging="0"/>
        <w:jc w:val="both"/>
        <w:rPr/>
      </w:pPr>
      <w:r>
        <w:rPr>
          <w:rFonts w:cs="Times New Roman" w:ascii="Times New Roman" w:hAnsi="Times New Roman"/>
          <w:sz w:val="24"/>
          <w:szCs w:val="24"/>
        </w:rPr>
        <w:t>Art. 5.</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tab/>
        <w:t>A edade determinada para entrar como Interno é de 9 a 13 annos completos.</w:t>
      </w:r>
    </w:p>
    <w:p>
      <w:pPr>
        <w:pStyle w:val="Normal"/>
        <w:spacing w:lineRule="auto" w:line="360" w:before="0" w:after="0"/>
        <w:ind w:left="360" w:hanging="0"/>
        <w:jc w:val="both"/>
        <w:rPr/>
      </w:pPr>
      <w:r>
        <w:rPr>
          <w:rFonts w:cs="Times New Roman" w:ascii="Times New Roman" w:hAnsi="Times New Roman"/>
          <w:sz w:val="24"/>
          <w:szCs w:val="24"/>
        </w:rPr>
        <w:t>Art. 6.</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tab/>
        <w:t>Tanto os internos como os Externos devem provar que foram vaccinados, e que não padecem molestia contagiosa.</w:t>
      </w:r>
    </w:p>
    <w:p>
      <w:pPr>
        <w:pStyle w:val="Normal"/>
        <w:spacing w:lineRule="auto" w:line="360" w:before="0" w:after="0"/>
        <w:ind w:left="360" w:hanging="0"/>
        <w:jc w:val="both"/>
        <w:rPr/>
      </w:pPr>
      <w:r>
        <w:rPr>
          <w:rFonts w:cs="Times New Roman" w:ascii="Times New Roman" w:hAnsi="Times New Roman"/>
          <w:sz w:val="24"/>
          <w:szCs w:val="24"/>
        </w:rPr>
        <w:t>Art. 7.</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tab/>
        <w:t xml:space="preserve">Os Internos têem, alêm da casa, mesa e serviço, a educação litteraria e moral. Por isso pagam uma retibuição calculada a razão de 30D000 réis por mez.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Único.</w:t>
        <w:tab/>
        <w:t xml:space="preserve">Esta retribuição é paga por trimestres adiantados. — O trimestre póde começar em qualquer dia: e uma vez começado é considerado desde logo devido, sem desconto de férias. </w:t>
      </w:r>
    </w:p>
    <w:p>
      <w:pPr>
        <w:pStyle w:val="Normal"/>
        <w:spacing w:lineRule="auto" w:line="360" w:before="0" w:after="0"/>
        <w:ind w:left="360" w:hanging="0"/>
        <w:jc w:val="both"/>
        <w:rPr/>
      </w:pPr>
      <w:r>
        <w:rPr>
          <w:rFonts w:cs="Times New Roman" w:ascii="Times New Roman" w:hAnsi="Times New Roman"/>
          <w:sz w:val="24"/>
          <w:szCs w:val="24"/>
        </w:rPr>
        <w:t>Art. 8.</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tab/>
        <w:t>A classe de Externos subdivide-se em duas categorias.</w:t>
      </w:r>
    </w:p>
    <w:p>
      <w:pPr>
        <w:pStyle w:val="Normal"/>
        <w:spacing w:lineRule="auto" w:line="360" w:before="0" w:after="0"/>
        <w:ind w:left="360" w:hanging="0"/>
        <w:jc w:val="both"/>
        <w:rPr/>
      </w:pPr>
      <w:r>
        <w:rPr>
          <w:rFonts w:cs="Times New Roman" w:ascii="Times New Roman" w:hAnsi="Times New Roman"/>
          <w:sz w:val="24"/>
          <w:szCs w:val="24"/>
        </w:rPr>
        <w:t>§ 1.</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tab/>
        <w:t>Os Externos de 1.</w:t>
      </w:r>
      <w:r>
        <w:rPr>
          <w:rFonts w:cs="Times New Roman" w:ascii="Times New Roman" w:hAnsi="Times New Roman"/>
          <w:sz w:val="24"/>
          <w:szCs w:val="24"/>
          <w:vertAlign w:val="superscript"/>
        </w:rPr>
        <w:t>a</w:t>
      </w:r>
      <w:r>
        <w:rPr>
          <w:rFonts w:cs="Times New Roman" w:ascii="Times New Roman" w:hAnsi="Times New Roman"/>
          <w:sz w:val="24"/>
          <w:szCs w:val="24"/>
        </w:rPr>
        <w:t xml:space="preserve"> categoria passam os dias lectivos no Collegio: alli estudam, alli jantam em commum com os Internos, e alli freqüentam as aulas que lhes convem. — Pagam por tudo isto a retribuição de 16D000 réis por mez. </w:t>
      </w:r>
    </w:p>
    <w:p>
      <w:pPr>
        <w:pStyle w:val="Normal"/>
        <w:spacing w:lineRule="auto" w:line="360" w:before="0" w:after="0"/>
        <w:ind w:left="360" w:hanging="0"/>
        <w:jc w:val="both"/>
        <w:rPr/>
      </w:pPr>
      <w:r>
        <w:rPr>
          <w:rFonts w:cs="Times New Roman" w:ascii="Times New Roman" w:hAnsi="Times New Roman"/>
          <w:sz w:val="24"/>
          <w:szCs w:val="24"/>
        </w:rPr>
        <w:t>§ 2.</w:t>
      </w:r>
      <w:r>
        <w:rPr>
          <w:rFonts w:cs="Times New Roman" w:ascii="Times New Roman" w:hAnsi="Times New Roman"/>
          <w:sz w:val="24"/>
          <w:szCs w:val="24"/>
          <w:vertAlign w:val="superscript"/>
        </w:rPr>
        <w:t>o</w:t>
        <w:tab/>
      </w:r>
      <w:r>
        <w:rPr>
          <w:rFonts w:cs="Times New Roman" w:ascii="Times New Roman" w:hAnsi="Times New Roman"/>
          <w:sz w:val="24"/>
          <w:szCs w:val="24"/>
        </w:rPr>
        <w:t>Os Externos de 2.</w:t>
      </w:r>
      <w:r>
        <w:rPr>
          <w:rFonts w:cs="Times New Roman" w:ascii="Times New Roman" w:hAnsi="Times New Roman"/>
          <w:sz w:val="24"/>
          <w:szCs w:val="24"/>
          <w:vertAlign w:val="superscript"/>
        </w:rPr>
        <w:t>a</w:t>
      </w:r>
      <w:r>
        <w:rPr>
          <w:rFonts w:cs="Times New Roman" w:ascii="Times New Roman" w:hAnsi="Times New Roman"/>
          <w:sz w:val="24"/>
          <w:szCs w:val="24"/>
        </w:rPr>
        <w:t xml:space="preserve"> categoria freqüentam sómente as aulas. — Os que aprendem ao mesmo tempo mais de uma das diversas disciplinas designadas no Art. 2.</w:t>
      </w:r>
      <w:r>
        <w:rPr>
          <w:rFonts w:cs="Times New Roman" w:ascii="Times New Roman" w:hAnsi="Times New Roman"/>
          <w:sz w:val="24"/>
          <w:szCs w:val="24"/>
          <w:vertAlign w:val="superscript"/>
        </w:rPr>
        <w:t>o</w:t>
      </w:r>
      <w:r>
        <w:rPr>
          <w:rFonts w:cs="Times New Roman" w:ascii="Times New Roman" w:hAnsi="Times New Roman"/>
          <w:sz w:val="24"/>
          <w:szCs w:val="24"/>
        </w:rPr>
        <w:t xml:space="preserve">, pagam uma retribuição de 8D réis mensaes. — Os que aprendem uma só das sobreditas disciplinas, pagam 5D000 réis. </w:t>
      </w:r>
    </w:p>
    <w:p>
      <w:pPr>
        <w:pStyle w:val="Normal"/>
        <w:spacing w:lineRule="auto" w:line="360" w:before="0" w:after="0"/>
        <w:ind w:left="360" w:hanging="0"/>
        <w:jc w:val="both"/>
        <w:rPr/>
      </w:pPr>
      <w:r>
        <w:rPr>
          <w:rFonts w:cs="Times New Roman" w:ascii="Times New Roman" w:hAnsi="Times New Roman"/>
          <w:sz w:val="24"/>
          <w:szCs w:val="24"/>
        </w:rPr>
        <w:t>§ 3.</w:t>
      </w:r>
      <w:r>
        <w:rPr>
          <w:rFonts w:cs="Times New Roman" w:ascii="Times New Roman" w:hAnsi="Times New Roman"/>
          <w:sz w:val="24"/>
          <w:szCs w:val="24"/>
          <w:vertAlign w:val="superscript"/>
        </w:rPr>
        <w:t>o</w:t>
        <w:tab/>
      </w:r>
      <w:r>
        <w:rPr>
          <w:rFonts w:cs="Times New Roman" w:ascii="Times New Roman" w:hAnsi="Times New Roman"/>
          <w:sz w:val="24"/>
          <w:szCs w:val="24"/>
        </w:rPr>
        <w:t xml:space="preserve">As retribuições dos Externos de uma e outra categoria são pagas por mezadas adiantadas. — O mez póde começar em qualquer dia; e uma vez começado considera-se devido, sem desconto de férias.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 tempo lectivo e feriado.</w:t>
      </w:r>
    </w:p>
    <w:p>
      <w:pPr>
        <w:pStyle w:val="Normal"/>
        <w:spacing w:lineRule="auto" w:line="360" w:before="0" w:after="0"/>
        <w:ind w:left="360" w:hanging="0"/>
        <w:jc w:val="both"/>
        <w:rPr/>
      </w:pPr>
      <w:r>
        <w:rPr>
          <w:rFonts w:cs="Times New Roman" w:ascii="Times New Roman" w:hAnsi="Times New Roman"/>
          <w:sz w:val="24"/>
          <w:szCs w:val="24"/>
        </w:rPr>
        <w:t>Art. 8</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tab/>
        <w:t xml:space="preserve">O Curso de Bellas Letras abre-se todos os annos no meado de janeiro, e encerra-se no fim de novembro. </w:t>
      </w:r>
    </w:p>
    <w:p>
      <w:pPr>
        <w:pStyle w:val="Normal"/>
        <w:spacing w:lineRule="auto" w:line="360" w:before="0" w:after="0"/>
        <w:ind w:left="360" w:hanging="0"/>
        <w:jc w:val="both"/>
        <w:rPr/>
      </w:pPr>
      <w:r>
        <w:rPr>
          <w:rFonts w:cs="Times New Roman" w:ascii="Times New Roman" w:hAnsi="Times New Roman"/>
          <w:sz w:val="24"/>
          <w:szCs w:val="24"/>
        </w:rPr>
        <w:t>§ 1.</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tab/>
        <w:t xml:space="preserve">As aulas que compoem a Secção das linguas, ficam abertas até á vespera de Natal. </w:t>
      </w:r>
    </w:p>
    <w:p>
      <w:pPr>
        <w:pStyle w:val="Normal"/>
        <w:spacing w:lineRule="auto" w:line="360" w:before="0" w:after="0"/>
        <w:ind w:left="360" w:hanging="0"/>
        <w:jc w:val="both"/>
        <w:rPr/>
      </w:pPr>
      <w:r>
        <w:rPr>
          <w:rFonts w:cs="Times New Roman" w:ascii="Times New Roman" w:hAnsi="Times New Roman"/>
          <w:sz w:val="24"/>
          <w:szCs w:val="24"/>
        </w:rPr>
        <w:t>§ 2.</w:t>
      </w:r>
      <w:r>
        <w:rPr>
          <w:rFonts w:cs="Times New Roman" w:ascii="Times New Roman" w:hAnsi="Times New Roman"/>
          <w:sz w:val="24"/>
          <w:szCs w:val="24"/>
          <w:vertAlign w:val="superscript"/>
        </w:rPr>
        <w:t>o</w:t>
        <w:tab/>
      </w:r>
      <w:r>
        <w:rPr>
          <w:rFonts w:cs="Times New Roman" w:ascii="Times New Roman" w:hAnsi="Times New Roman"/>
          <w:sz w:val="24"/>
          <w:szCs w:val="24"/>
        </w:rPr>
        <w:t xml:space="preserve">Os alumnos Internos podem ficar no Estabelecimento durante as férias. </w:t>
      </w:r>
    </w:p>
    <w:p>
      <w:pPr>
        <w:pStyle w:val="Normal"/>
        <w:spacing w:lineRule="auto" w:line="360" w:before="0" w:after="0"/>
        <w:ind w:left="360" w:hanging="0"/>
        <w:jc w:val="both"/>
        <w:rPr/>
      </w:pPr>
      <w:r>
        <w:rPr>
          <w:rFonts w:cs="Times New Roman" w:ascii="Times New Roman" w:hAnsi="Times New Roman"/>
          <w:sz w:val="24"/>
          <w:szCs w:val="24"/>
        </w:rPr>
        <w:t>Art. 9.</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tab/>
        <w:t xml:space="preserve">São feriados: </w:t>
      </w:r>
    </w:p>
    <w:p>
      <w:pPr>
        <w:pStyle w:val="Normal"/>
        <w:spacing w:lineRule="auto" w:line="360" w:before="0" w:after="0"/>
        <w:ind w:left="360" w:hanging="0"/>
        <w:jc w:val="both"/>
        <w:rPr/>
      </w:pPr>
      <w:r>
        <w:rPr>
          <w:rFonts w:cs="Times New Roman" w:ascii="Times New Roman" w:hAnsi="Times New Roman"/>
          <w:sz w:val="24"/>
          <w:szCs w:val="24"/>
        </w:rPr>
        <w:t>1.</w:t>
      </w:r>
      <w:r>
        <w:rPr>
          <w:rFonts w:cs="Times New Roman" w:ascii="Times New Roman" w:hAnsi="Times New Roman"/>
          <w:sz w:val="24"/>
          <w:szCs w:val="24"/>
          <w:vertAlign w:val="superscript"/>
        </w:rPr>
        <w:t>o</w:t>
      </w:r>
      <w:r>
        <w:rPr>
          <w:rFonts w:cs="Times New Roman" w:ascii="Times New Roman" w:hAnsi="Times New Roman"/>
          <w:sz w:val="24"/>
          <w:szCs w:val="24"/>
        </w:rPr>
        <w:t xml:space="preserve"> Todos os domingos e dias santos. </w:t>
      </w:r>
    </w:p>
    <w:p>
      <w:pPr>
        <w:pStyle w:val="Normal"/>
        <w:spacing w:lineRule="auto" w:line="360" w:before="0" w:after="0"/>
        <w:ind w:left="360" w:hanging="0"/>
        <w:jc w:val="both"/>
        <w:rPr/>
      </w:pPr>
      <w:r>
        <w:rPr>
          <w:rFonts w:cs="Times New Roman" w:ascii="Times New Roman" w:hAnsi="Times New Roman"/>
          <w:sz w:val="24"/>
          <w:szCs w:val="24"/>
        </w:rPr>
        <w:t>2.</w:t>
      </w:r>
      <w:r>
        <w:rPr>
          <w:rFonts w:cs="Times New Roman" w:ascii="Times New Roman" w:hAnsi="Times New Roman"/>
          <w:sz w:val="24"/>
          <w:szCs w:val="24"/>
          <w:vertAlign w:val="superscript"/>
        </w:rPr>
        <w:t>o</w:t>
      </w:r>
      <w:r>
        <w:rPr>
          <w:rFonts w:cs="Times New Roman" w:ascii="Times New Roman" w:hAnsi="Times New Roman"/>
          <w:sz w:val="24"/>
          <w:szCs w:val="24"/>
        </w:rPr>
        <w:t xml:space="preserve"> As quintas feiras de cada semana, em que não houver outro feriado. </w:t>
      </w:r>
    </w:p>
    <w:p>
      <w:pPr>
        <w:pStyle w:val="Normal"/>
        <w:spacing w:lineRule="auto" w:line="360" w:before="0" w:after="0"/>
        <w:ind w:left="360" w:hanging="0"/>
        <w:jc w:val="both"/>
        <w:rPr/>
      </w:pPr>
      <w:r>
        <w:rPr>
          <w:rFonts w:cs="Times New Roman" w:ascii="Times New Roman" w:hAnsi="Times New Roman"/>
          <w:sz w:val="24"/>
          <w:szCs w:val="24"/>
        </w:rPr>
        <w:t>3.</w:t>
      </w:r>
      <w:r>
        <w:rPr>
          <w:rFonts w:cs="Times New Roman" w:ascii="Times New Roman" w:hAnsi="Times New Roman"/>
          <w:sz w:val="24"/>
          <w:szCs w:val="24"/>
          <w:vertAlign w:val="superscript"/>
        </w:rPr>
        <w:t xml:space="preserve">o </w:t>
      </w:r>
      <w:r>
        <w:rPr>
          <w:rFonts w:cs="Times New Roman" w:ascii="Times New Roman" w:hAnsi="Times New Roman"/>
          <w:sz w:val="24"/>
          <w:szCs w:val="24"/>
        </w:rPr>
        <w:t xml:space="preserve">A segunda, terça e quarta-feira depois do domingo da qüinquagésima. </w:t>
      </w:r>
    </w:p>
    <w:p>
      <w:pPr>
        <w:pStyle w:val="Normal"/>
        <w:spacing w:lineRule="auto" w:line="360" w:before="0" w:after="0"/>
        <w:ind w:left="360" w:hanging="0"/>
        <w:jc w:val="both"/>
        <w:rPr/>
      </w:pPr>
      <w:r>
        <w:rPr>
          <w:rFonts w:cs="Times New Roman" w:ascii="Times New Roman" w:hAnsi="Times New Roman"/>
          <w:sz w:val="24"/>
          <w:szCs w:val="24"/>
        </w:rPr>
        <w:t>4.</w:t>
      </w:r>
      <w:r>
        <w:rPr>
          <w:rFonts w:cs="Times New Roman" w:ascii="Times New Roman" w:hAnsi="Times New Roman"/>
          <w:sz w:val="24"/>
          <w:szCs w:val="24"/>
          <w:vertAlign w:val="superscript"/>
        </w:rPr>
        <w:t>o</w:t>
      </w:r>
      <w:r>
        <w:rPr>
          <w:rFonts w:cs="Times New Roman" w:ascii="Times New Roman" w:hAnsi="Times New Roman"/>
          <w:sz w:val="24"/>
          <w:szCs w:val="24"/>
        </w:rPr>
        <w:t xml:space="preserve"> A semana sant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posições geraes. </w:t>
      </w:r>
    </w:p>
    <w:p>
      <w:pPr>
        <w:pStyle w:val="Normal"/>
        <w:spacing w:lineRule="auto" w:line="360" w:before="0" w:after="0"/>
        <w:ind w:left="360" w:hanging="0"/>
        <w:jc w:val="both"/>
        <w:rPr/>
      </w:pPr>
      <w:r>
        <w:rPr>
          <w:rFonts w:cs="Times New Roman" w:ascii="Times New Roman" w:hAnsi="Times New Roman"/>
          <w:sz w:val="24"/>
          <w:szCs w:val="24"/>
        </w:rPr>
        <w:t>Art. 10.</w:t>
        <w:tab/>
        <w:t>O alumno que houver de freqüentar a 1.</w:t>
      </w:r>
      <w:r>
        <w:rPr>
          <w:rFonts w:cs="Times New Roman" w:ascii="Times New Roman" w:hAnsi="Times New Roman"/>
          <w:sz w:val="24"/>
          <w:szCs w:val="24"/>
          <w:vertAlign w:val="superscript"/>
        </w:rPr>
        <w:t>a</w:t>
      </w:r>
      <w:r>
        <w:rPr>
          <w:rFonts w:cs="Times New Roman" w:ascii="Times New Roman" w:hAnsi="Times New Roman"/>
          <w:sz w:val="24"/>
          <w:szCs w:val="24"/>
        </w:rPr>
        <w:t xml:space="preserve"> aula do Curso de Bellas Letras, deve possuir já os primeiros elementos de leitura e escripta, e as quatro especies arithmeticas.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rt. 11. </w:t>
        <w:tab/>
        <w:t xml:space="preserve">O conhecimento dos principios geraes da grammatica portugneza é habilitação necessaria e indispensavel para freqüentar qualquer das aulas do Curso.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rt. 12</w:t>
        <w:tab/>
        <w:t xml:space="preserve">Nenhum alumno será admittido a cursar as aulas de rhetorica e philosophia, antes de haver aprendido regularmente o francez e o latim. </w:t>
      </w:r>
    </w:p>
    <w:p>
      <w:pPr>
        <w:pStyle w:val="Normal"/>
        <w:spacing w:lineRule="auto" w:line="360" w:before="0" w:after="0"/>
        <w:ind w:left="360" w:hanging="0"/>
        <w:jc w:val="both"/>
        <w:rPr/>
      </w:pPr>
      <w:r>
        <w:rPr>
          <w:rFonts w:cs="Times New Roman" w:ascii="Times New Roman" w:hAnsi="Times New Roman"/>
          <w:sz w:val="24"/>
          <w:szCs w:val="24"/>
        </w:rPr>
        <w:t>Art. 13.</w:t>
        <w:tab/>
        <w:t>As materias designadas em os oito primeiros §§ do Art. 2.</w:t>
      </w:r>
      <w:r>
        <w:rPr>
          <w:rFonts w:cs="Times New Roman" w:ascii="Times New Roman" w:hAnsi="Times New Roman"/>
          <w:sz w:val="24"/>
          <w:szCs w:val="24"/>
          <w:vertAlign w:val="superscript"/>
        </w:rPr>
        <w:t>o</w:t>
      </w:r>
      <w:r>
        <w:rPr>
          <w:rFonts w:cs="Times New Roman" w:ascii="Times New Roman" w:hAnsi="Times New Roman"/>
          <w:sz w:val="24"/>
          <w:szCs w:val="24"/>
        </w:rPr>
        <w:t xml:space="preserve"> são preparatorio e habilitação necessaria para cursar a aula de Direito natural. </w:t>
      </w:r>
    </w:p>
    <w:p>
      <w:pPr>
        <w:pStyle w:val="Normal"/>
        <w:spacing w:lineRule="auto" w:line="360" w:before="0" w:after="0"/>
        <w:ind w:left="360" w:firstLine="348"/>
        <w:jc w:val="both"/>
        <w:rPr/>
      </w:pPr>
      <w:r>
        <w:rPr>
          <w:rFonts w:cs="Times New Roman" w:ascii="Times New Roman" w:hAnsi="Times New Roman"/>
          <w:sz w:val="24"/>
          <w:szCs w:val="24"/>
        </w:rPr>
        <w:t>O Curso de Bellas Letras acha-se actualmente estabelecido na rua Direita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31. </w:t>
      </w:r>
    </w:p>
    <w:p>
      <w:pPr>
        <w:pStyle w:val="Normal"/>
        <w:spacing w:lineRule="auto" w:line="360" w:before="0" w:after="0"/>
        <w:ind w:left="360" w:firstLine="348"/>
        <w:jc w:val="both"/>
        <w:rPr/>
      </w:pPr>
      <w:r>
        <w:rPr>
          <w:rFonts w:cs="Times New Roman" w:ascii="Times New Roman" w:hAnsi="Times New Roman"/>
          <w:sz w:val="24"/>
          <w:szCs w:val="24"/>
        </w:rPr>
        <w:t xml:space="preserve">O Director — </w:t>
      </w:r>
      <w:r>
        <w:rPr>
          <w:rFonts w:cs="Times New Roman" w:ascii="Times New Roman" w:hAnsi="Times New Roman"/>
          <w:i/>
          <w:iCs/>
          <w:sz w:val="24"/>
          <w:szCs w:val="24"/>
        </w:rPr>
        <w:t>Antonio Maria Chaves e Mello</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1</w:t>
      </w:r>
    </w:p>
    <w:p>
      <w:pPr>
        <w:pStyle w:val="Normal"/>
        <w:spacing w:lineRule="auto" w:line="360" w:before="0" w:after="0"/>
        <w:jc w:val="both"/>
        <w:rPr/>
      </w:pPr>
      <w:r>
        <w:rPr>
          <w:rFonts w:cs="Times New Roman" w:ascii="Times New Roman" w:hAnsi="Times New Roman"/>
          <w:b/>
          <w:sz w:val="24"/>
          <w:szCs w:val="24"/>
        </w:rPr>
        <w:t>Correio Paulistano</w:t>
      </w:r>
      <w:r>
        <w:rPr>
          <w:rFonts w:cs="Times New Roman" w:ascii="Times New Roman" w:hAnsi="Times New Roman"/>
          <w:sz w:val="24"/>
          <w:szCs w:val="24"/>
        </w:rPr>
        <w:t>, 08 de janeiro de 185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sz w:val="24"/>
          <w:szCs w:val="24"/>
          <w:lang w:val="pt-BR"/>
        </w:rPr>
      </w:pPr>
      <w:r>
        <w:rPr>
          <w:sz w:val="24"/>
          <w:szCs w:val="24"/>
          <w:lang w:val="pt-BR"/>
        </w:rPr>
        <w:tab/>
        <w:t>Vendem-se dez bois carreiros, os quaes estão gordos, são mansos, novos e bons. Para informações na rua da Consolação, casa n. 62, do senhor capitão José Joaquim de Jesus. (2 — 2)</w:t>
      </w:r>
    </w:p>
    <w:p>
      <w:pPr>
        <w:pStyle w:val="TextBody"/>
        <w:spacing w:lineRule="auto" w:line="360"/>
        <w:rPr>
          <w:sz w:val="24"/>
          <w:szCs w:val="24"/>
          <w:lang w:val="pt-BR"/>
        </w:rPr>
      </w:pPr>
      <w:r>
        <w:rPr>
          <w:sz w:val="24"/>
          <w:szCs w:val="24"/>
          <w:lang w:val="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2</w:t>
      </w:r>
    </w:p>
    <w:p>
      <w:pPr>
        <w:pStyle w:val="Normal"/>
        <w:spacing w:lineRule="auto" w:line="360" w:before="0" w:after="0"/>
        <w:jc w:val="both"/>
        <w:rPr/>
      </w:pPr>
      <w:r>
        <w:rPr>
          <w:rFonts w:cs="Times New Roman" w:ascii="Times New Roman" w:hAnsi="Times New Roman"/>
          <w:b/>
          <w:sz w:val="24"/>
          <w:szCs w:val="24"/>
        </w:rPr>
        <w:t>Correio Paulistano</w:t>
      </w:r>
      <w:r>
        <w:rPr>
          <w:rFonts w:cs="Times New Roman" w:ascii="Times New Roman" w:hAnsi="Times New Roman"/>
          <w:sz w:val="24"/>
          <w:szCs w:val="24"/>
        </w:rPr>
        <w:t>, 08 de janeiro de 1856</w:t>
      </w:r>
    </w:p>
    <w:p>
      <w:pPr>
        <w:pStyle w:val="TextBody"/>
        <w:spacing w:lineRule="auto" w:line="360"/>
        <w:rPr>
          <w:rFonts w:ascii="Times New Roman" w:hAnsi="Times New Roman" w:cs="Times New Roman"/>
          <w:sz w:val="24"/>
          <w:szCs w:val="24"/>
          <w:lang w:val="pt-BR"/>
        </w:rPr>
      </w:pPr>
      <w:r>
        <w:rPr>
          <w:rFonts w:cs="Times New Roman"/>
          <w:sz w:val="24"/>
          <w:szCs w:val="24"/>
          <w:lang w:val="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Francisca de Lima Campos, proprietária do estabelecimento do Rio Grande (caminho de Santos a S. Paulo) declara que para os senhores passageiros serem bem tratados, mudou sua rezidencia effectiva para o mesmo estabelecimento. Os pedidos para conduções tanto de animaes de cella, carga, ou bangüês serão feitos em S. Paulo em casa do Sr. Felix de Abreu Peraira Coutinho e em Santos, em casa do Sr. Joaquim da Silva Pinto, onde também póde ser entregues as conduções que chegarem a qualquer dos pontos. Também se fornecem conduções, para qualquer ponto da provincia, e por preços ajustados. Os preços de Santos a S. Paulo, ou vice verça são por animal de cella 8D000, de carga 7D000 e bangué 24D000. Em todas as conduções irão pagens precizos. (1 —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5</w:t>
      </w:r>
    </w:p>
    <w:p>
      <w:pPr>
        <w:pStyle w:val="Normal"/>
        <w:spacing w:lineRule="auto" w:line="360" w:before="0" w:after="0"/>
        <w:jc w:val="both"/>
        <w:rPr/>
      </w:pPr>
      <w:r>
        <w:rPr>
          <w:rFonts w:cs="Times New Roman" w:ascii="Times New Roman" w:hAnsi="Times New Roman"/>
          <w:b/>
          <w:sz w:val="24"/>
          <w:szCs w:val="24"/>
        </w:rPr>
        <w:t>Correio Paulistano</w:t>
      </w:r>
      <w:r>
        <w:rPr>
          <w:rFonts w:cs="Times New Roman" w:ascii="Times New Roman" w:hAnsi="Times New Roman"/>
          <w:sz w:val="24"/>
          <w:szCs w:val="24"/>
        </w:rPr>
        <w:t>, 08 de janeiro de 18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ha-se a venda na loja de Domingos de Paiva Azevedo na rua do Rozario n. 2, o almanach de Lembranças Luzo Brasileiro para o corrente anno de 1856, contendo 426 artigos diversos e 126 gravuras; pelo bacharel Alexandre Magno de Castilho. (1 — 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6</w:t>
      </w:r>
    </w:p>
    <w:p>
      <w:pPr>
        <w:pStyle w:val="Normal"/>
        <w:spacing w:lineRule="auto" w:line="360" w:before="0" w:after="0"/>
        <w:jc w:val="both"/>
        <w:rPr/>
      </w:pPr>
      <w:r>
        <w:rPr>
          <w:rFonts w:cs="Times New Roman" w:ascii="Times New Roman" w:hAnsi="Times New Roman"/>
          <w:b/>
          <w:sz w:val="24"/>
          <w:szCs w:val="24"/>
        </w:rPr>
        <w:t>Correio Paulistano</w:t>
      </w:r>
      <w:r>
        <w:rPr>
          <w:rFonts w:cs="Times New Roman" w:ascii="Times New Roman" w:hAnsi="Times New Roman"/>
          <w:sz w:val="24"/>
          <w:szCs w:val="24"/>
        </w:rPr>
        <w:t>, 08 de janeiro de 18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sz w:val="24"/>
          <w:szCs w:val="24"/>
          <w:lang w:val="pt-BR"/>
        </w:rPr>
      </w:pPr>
      <w:r>
        <w:rPr>
          <w:sz w:val="24"/>
          <w:szCs w:val="24"/>
          <w:lang w:val="pt-BR"/>
        </w:rPr>
        <w:t>Attenção! Rua do Acu’ n. 30. Henrique Luiz, recentemente a esta capital fez publico que tem a venda um rico e moderno sortimento de obras de ouro, brilhantes, prata, constando de pulseiras, adereços, brincos, memorias, rozetas, flores, alfinetes, relogios, correntes, botões para camisa e punhos; finalmente toda a qualidade de bijouterias, o que venderá por preço muito barato sendo as obras todas affiançadas. O annunciante encarrega-se de fazer qualquer encommenda das obras acima, pois tem casa deste ramo de commercio no Rio de Janeiro, assim como será prompto em acudir á qualquer chamado que se dignem fazer-lhe. 1— 2</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7</w:t>
      </w:r>
    </w:p>
    <w:p>
      <w:pPr>
        <w:pStyle w:val="Normal"/>
        <w:spacing w:lineRule="auto" w:line="360" w:before="0" w:after="0"/>
        <w:jc w:val="both"/>
        <w:rPr/>
      </w:pPr>
      <w:r>
        <w:rPr>
          <w:rFonts w:cs="Times New Roman" w:ascii="Times New Roman" w:hAnsi="Times New Roman"/>
          <w:b/>
          <w:sz w:val="24"/>
          <w:szCs w:val="24"/>
        </w:rPr>
        <w:t>Correio Paulistano</w:t>
      </w:r>
      <w:r>
        <w:rPr>
          <w:rFonts w:cs="Times New Roman" w:ascii="Times New Roman" w:hAnsi="Times New Roman"/>
          <w:sz w:val="24"/>
          <w:szCs w:val="24"/>
        </w:rPr>
        <w:t>, 08 de janeiro de 1856</w:t>
      </w:r>
    </w:p>
    <w:p>
      <w:pPr>
        <w:pStyle w:val="TextBody"/>
        <w:spacing w:lineRule="auto" w:line="360"/>
        <w:rPr>
          <w:rFonts w:ascii="Times New Roman" w:hAnsi="Times New Roman" w:cs="Times New Roman"/>
          <w:sz w:val="24"/>
          <w:szCs w:val="24"/>
          <w:lang w:val="pt-BR"/>
        </w:rPr>
      </w:pPr>
      <w:r>
        <w:rPr>
          <w:rFonts w:cs="Times New Roman"/>
          <w:sz w:val="24"/>
          <w:szCs w:val="24"/>
          <w:lang w:val="pt-BR"/>
        </w:rPr>
      </w:r>
    </w:p>
    <w:p>
      <w:pPr>
        <w:pStyle w:val="TextBody"/>
        <w:spacing w:lineRule="auto" w:line="360"/>
        <w:ind w:firstLine="708"/>
        <w:rPr>
          <w:sz w:val="24"/>
          <w:szCs w:val="24"/>
          <w:lang w:val="pt-BR"/>
        </w:rPr>
      </w:pPr>
      <w:r>
        <w:rPr>
          <w:sz w:val="24"/>
          <w:szCs w:val="24"/>
          <w:lang w:val="pt-BR"/>
        </w:rPr>
        <w:t xml:space="preserve">Lindorf Ernesto Ferreira França. Annuncia aos Srs. paes de familia, que o seu collegio abre-se no dia 16 do corrente, e que continua a ensinar primeiras lettras, latim e francez. </w:t>
      </w:r>
    </w:p>
    <w:p>
      <w:pPr>
        <w:pStyle w:val="TextBody"/>
        <w:spacing w:lineRule="auto" w:line="360"/>
        <w:rPr>
          <w:sz w:val="24"/>
          <w:szCs w:val="24"/>
          <w:lang w:val="pt-BR"/>
        </w:rPr>
      </w:pPr>
      <w:r>
        <w:rPr>
          <w:sz w:val="24"/>
          <w:szCs w:val="24"/>
          <w:lang w:val="pt-BR"/>
        </w:rPr>
        <w:tab/>
        <w:t>As mensalidades serão; para os internos 22D rs., para os externos que passem o dia 12D rs., para os externos propriamente ditos, 2D rs., de cada materia, pagos adiantádos mensalmente.</w:t>
      </w:r>
    </w:p>
    <w:p>
      <w:pPr>
        <w:pStyle w:val="TextBody"/>
        <w:spacing w:lineRule="auto" w:line="360"/>
        <w:rPr>
          <w:sz w:val="24"/>
          <w:szCs w:val="24"/>
          <w:lang w:val="pt-BR"/>
        </w:rPr>
      </w:pPr>
      <w:r>
        <w:rPr>
          <w:sz w:val="24"/>
          <w:szCs w:val="24"/>
          <w:lang w:val="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8</w:t>
      </w:r>
    </w:p>
    <w:p>
      <w:pPr>
        <w:pStyle w:val="Normal"/>
        <w:spacing w:lineRule="auto" w:line="360" w:before="0" w:after="0"/>
        <w:jc w:val="both"/>
        <w:rPr/>
      </w:pPr>
      <w:r>
        <w:rPr>
          <w:rFonts w:cs="Times New Roman" w:ascii="Times New Roman" w:hAnsi="Times New Roman"/>
          <w:b/>
          <w:sz w:val="24"/>
          <w:szCs w:val="24"/>
        </w:rPr>
        <w:t>Correio Paulistano</w:t>
      </w:r>
      <w:r>
        <w:rPr>
          <w:rFonts w:cs="Times New Roman" w:ascii="Times New Roman" w:hAnsi="Times New Roman"/>
          <w:sz w:val="24"/>
          <w:szCs w:val="24"/>
        </w:rPr>
        <w:t>, 08 de janeiro de 18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ugio no dia 5 deste mez, da rua do Imperador n. 40, o escravo de nome Pedro, idade 18 annos, official de pedreiro, cabeça e olhos pequenos, estatura regular, com uma pequena cicatriz no queixo e uma marquinha imitando B no peito, curva-se quando anda de pressa, cujo escravo é pertencente a Sra. D. Maria Antonia da Silva Ramos; quem o apprehender ou delle der noticias certas será gratificado. Protesta-se com todo o rigor da lei contra quem o tiver acout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de escravo 1</w:t>
      </w:r>
    </w:p>
    <w:p>
      <w:pPr>
        <w:pStyle w:val="Normal"/>
        <w:spacing w:lineRule="auto" w:line="360" w:before="0" w:after="0"/>
        <w:jc w:val="both"/>
        <w:rPr/>
      </w:pPr>
      <w:r>
        <w:rPr>
          <w:rFonts w:cs="Times New Roman" w:ascii="Times New Roman" w:hAnsi="Times New Roman"/>
          <w:b/>
          <w:sz w:val="24"/>
          <w:szCs w:val="24"/>
        </w:rPr>
        <w:t>Correio Paulistano</w:t>
      </w:r>
      <w:r>
        <w:rPr>
          <w:rFonts w:cs="Times New Roman" w:ascii="Times New Roman" w:hAnsi="Times New Roman"/>
          <w:sz w:val="24"/>
          <w:szCs w:val="24"/>
        </w:rPr>
        <w:t>, 08 de janeiro de 18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 Major Cypriano da Rocha Lima , e sua mulher D. Francisca Emilia da Rocha Lima, rogam á todos seus amigos, para assistir a missa do 7.</w:t>
      </w:r>
      <w:r>
        <w:rPr>
          <w:rFonts w:cs="Times New Roman" w:ascii="Times New Roman" w:hAnsi="Times New Roman"/>
          <w:sz w:val="24"/>
          <w:szCs w:val="24"/>
          <w:vertAlign w:val="superscript"/>
        </w:rPr>
        <w:t>o</w:t>
      </w:r>
      <w:r>
        <w:rPr>
          <w:rFonts w:cs="Times New Roman" w:ascii="Times New Roman" w:hAnsi="Times New Roman"/>
          <w:sz w:val="24"/>
          <w:szCs w:val="24"/>
        </w:rPr>
        <w:t xml:space="preserve"> dia na igreja de Nossa Senhora dos Remédios pelo descanço dalma de sua tia D. Ursula Margarida de Corto na Braga, sabbado 13 do corrente ás 7 horas, pelo q’ ficarão eternamente agradeci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úncio de missa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rreio Paulistano</w:t>
      </w:r>
      <w:r>
        <w:rPr>
          <w:rFonts w:cs="Times New Roman" w:ascii="Times New Roman" w:hAnsi="Times New Roman"/>
          <w:sz w:val="24"/>
          <w:szCs w:val="24"/>
        </w:rPr>
        <w:t>, 08 de janeiro de 18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Horrível viajar sem saude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RVINDO DE INCOMMODO E ABORRECIDO  DE TODO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Por conselho medico fui obrigado a  viajar de Buenos Aires para o Paraguay afim de curar-me de uma bronchite que soffria, a qual se aggravava  todos os inverno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ha viagem foi horrível e mais me  aborrecia porque via que servia de incommodo a meus companheiros, devido  á tosse que barbaramente me acommettia a cada instant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chegada a Assumpção, comprei  por indicação particular, na pharmacia  do sr. Gruhü, um fraquinho das PILULAS EXPECTORANTES DO DR. HEINZEL  MANN e fui tão immensamente feliz que  me curei radicalment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ou tão apologista desta pílulas  que não tenho mais receio da enfermidade do peito e hoje receito a todos  este maravilhoso remédio e a todos  tenho curado.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a é a verdade e pode aproveitar  a todos que tenham a boa inspiração  de experimentar as PILULAS HEINZELMANN. — </w:t>
      </w:r>
      <w:r>
        <w:rPr>
          <w:rFonts w:cs="Times New Roman" w:ascii="Times New Roman" w:hAnsi="Times New Roman"/>
          <w:i/>
          <w:sz w:val="24"/>
          <w:szCs w:val="24"/>
        </w:rPr>
        <w:t>Leandro Mesquita</w:t>
      </w:r>
      <w:r>
        <w:rPr>
          <w:rFonts w:cs="Times New Roman" w:ascii="Times New Roman" w:hAnsi="Times New Roman"/>
          <w:sz w:val="24"/>
          <w:szCs w:val="24"/>
        </w:rPr>
        <w:t xml:space="preserve">, escrivão.”  (firma legaliza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servação. — Qualquer catarrho, por  mais antigo que seja, será curado em  poucos dias com o uso das </w:t>
      </w:r>
      <w:r>
        <w:rPr>
          <w:rFonts w:cs="Times New Roman" w:ascii="Times New Roman" w:hAnsi="Times New Roman"/>
          <w:i/>
          <w:sz w:val="24"/>
          <w:szCs w:val="24"/>
        </w:rPr>
        <w:t>Pílulas Expectorantes do dr. Heinzelmann</w:t>
      </w:r>
      <w:r>
        <w:rPr>
          <w:rFonts w:cs="Times New Roman" w:ascii="Times New Roman" w:hAnsi="Times New Roman"/>
          <w:sz w:val="24"/>
          <w:szCs w:val="24"/>
        </w:rPr>
        <w:t xml:space="preserve">, sem  dieta e sem resguard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úncio 1</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Faz 6 annos. — Nunca chamou medico. — Feliz aquelle que  seguir este conselh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laro que muitissimas vezes tenho recorrido ás Pílulas Antidyspecticas do  dr. Heinzelmann para curar meus filhos  e mais pessoas de minha casa ; quando  doentes de cabeça, estomago; irregularidades nas digestões e dores nervosas  conseguindo sempre cural-os promptamente e sem observar dieta e nem resguard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laro mais que faz 6 annos que  usamos esta pílulas do dr. Heinzelmann, sem ser preciso chamar médicos  á nossa cas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vencida que qualquer mãe de familia poderá empregar este remedio,  pois que não contém veneno algum,  por maior que seja a dose que se dê,  tenho o prazer de fazer esta declaracão, a qual julgo de extraordinaria utilidade para todo aquelle que tiver a felicidade de seguir este conselho.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 Carolina S. de Figueired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posa do abastado negociante sr. Eduardo Rodriguez Figueired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o de Janeiro, 10 de junho de  189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úncio 2</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O RESTAURADOR DE CABELL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INVENÇÃO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DE R. SCACIOT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Cura a caspa! </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Impede a queda dos cabello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Estirpa completamente os parasitas fazendo renascer o cabello no lugar onde o parasita o havia destruído.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o </w:t>
      </w:r>
      <w:r>
        <w:rPr>
          <w:rFonts w:cs="Times New Roman" w:ascii="Times New Roman" w:hAnsi="Times New Roman"/>
          <w:i/>
          <w:sz w:val="24"/>
          <w:szCs w:val="24"/>
        </w:rPr>
        <w:t>Restaurador</w:t>
      </w:r>
      <w:r>
        <w:rPr>
          <w:rFonts w:cs="Times New Roman" w:ascii="Times New Roman" w:hAnsi="Times New Roman"/>
          <w:sz w:val="24"/>
          <w:szCs w:val="24"/>
        </w:rPr>
        <w:t xml:space="preserve">, o especifico infallivel!!, cuja efficácia attestam muitas pessoas conceituada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w:t>
      </w:r>
      <w:r>
        <w:rPr>
          <w:rFonts w:cs="Times New Roman" w:ascii="Times New Roman" w:hAnsi="Times New Roman"/>
          <w:i/>
          <w:sz w:val="24"/>
          <w:szCs w:val="24"/>
        </w:rPr>
        <w:t>Restaurador</w:t>
      </w:r>
      <w:r>
        <w:rPr>
          <w:rFonts w:cs="Times New Roman" w:ascii="Times New Roman" w:hAnsi="Times New Roman"/>
          <w:sz w:val="24"/>
          <w:szCs w:val="24"/>
        </w:rPr>
        <w:t xml:space="preserve"> do cabello, de R. Scaciota, além de ser um poderoso agente medicamentoso contra a caspa  parasita e queda do cabello, tem a propriedade de dar um  brilho e um vigor extraordinário ao cabello, amaciando-o e  aromatizando-o com um perfume suavissi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Á VEND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ogaria Baruel &amp; C.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 Amarante &amp; C.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sa Lebre, Mello &amp; C.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stilho, rua Direita, 24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chada rua S. Bento, 75 ( largo do Rosário ). e  </w:t>
      </w:r>
      <w:r>
        <w:rPr>
          <w:rFonts w:cs="Times New Roman" w:ascii="Times New Roman" w:hAnsi="Times New Roman"/>
          <w:i/>
          <w:sz w:val="24"/>
          <w:szCs w:val="24"/>
        </w:rPr>
        <w:t>em todas as boas drogarias, pharmacias e casas de perfumarias</w:t>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posito: — Rua do Palácio, 2. Caixa postal, 166. S.  Paulo.</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úncio 3</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Remédio caseiro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testo que uso em minha familia,  principalmente para meus filhos, quando  tenho de purgal-os, as pilulas antydyspépticas do dr. Heinzelmann. Durante  annos que uso estas pilulas, não tendo tido necessidade de chamar medico para  minha familia. E´ tudo quanto posso attestar. — Bagé. — Domingos Francisco  Martins. — (Firma reconheci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úncio 4</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Reconhecid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pois de uma vida de martyrios e  de soffrimentos, tão intensos, que me  roubavam o tempo para ganhar o pão  para meus filhos, pensando com horror na morte, eis-me, graças a Deus, boa.  Soffri de tonteiras, vômitos, prisão de  ventre, fastio e constantes dores de cabeça; não tinha um momento feliz na  vid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squei recursos medicos durante muito tempo, tudo em vão; cada vez  peiorava mais e mais. Consultando ao  illustrado e humanitário medico dr.  Heinzelmann, em Porto Alegre, me receitou as pílulas antydyspecticas. Desde a primeira dose que tomei senti melhoras, e continuando a usar estas pilulas fiquei forte e boa, radicalmente  curada de meus soffrimentos. O referido é verdade, que assigno, do intimo  da alma reconhecida ao dr. Heinzelmann.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to Alegre. — Julia Mello da Silva.  — Costureira. (Firma reconheci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úncio 5</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egam a s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raculosas as curas feitas com as pilulas ferruginosas do dr. Heinzelmann,  do tratamento da anemia, chlorose, perdas, moléstias escrophulosas, flores brancas, e todas as moléstias que tem por  causa a fraqueza do sangu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da vidro de pílulas ferruginosas  custa 2$000. Dúzia 20$0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úncio 6</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NFESSAD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
        <w:t xml:space="preserve">E UNGIDO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fessado e ungido estava o sr. Manuel Lopes,  morador no morro do Coco, </w:t>
      </w:r>
      <w:r>
        <w:rPr>
          <w:rFonts w:cs="Times New Roman" w:ascii="Times New Roman" w:hAnsi="Times New Roman"/>
          <w:i/>
          <w:sz w:val="24"/>
          <w:szCs w:val="24"/>
        </w:rPr>
        <w:t>tinha o fígado, baço  e estomago completamente crescidos</w:t>
      </w:r>
      <w:r>
        <w:rPr>
          <w:rFonts w:cs="Times New Roman" w:ascii="Times New Roman" w:hAnsi="Times New Roman"/>
          <w:sz w:val="24"/>
          <w:szCs w:val="24"/>
        </w:rPr>
        <w:t xml:space="preserve"> ; sua respeitavel familia já não tinha  esperanças de ver o seu  chefe levantar-se do leito da dor ; a prova é que  mandara convidar o reverendissimo vigário Cardoso de Mello, para ministrar os soccorros espirituaes ao enfermo, o que  foi feito. Resolveu a familia, a conselho do seu  honrado e caridoso pastor, applicar ao moribundo o  miraculoso </w:t>
      </w:r>
      <w:r>
        <w:rPr>
          <w:rFonts w:cs="Times New Roman" w:ascii="Times New Roman" w:hAnsi="Times New Roman"/>
          <w:i/>
          <w:sz w:val="24"/>
          <w:szCs w:val="24"/>
        </w:rPr>
        <w:t>Licor de Tayuyá, de Oliveira, Filho  &amp; Baptista</w:t>
      </w:r>
      <w:r>
        <w:rPr>
          <w:rFonts w:cs="Times New Roman" w:ascii="Times New Roman" w:hAnsi="Times New Roman"/>
          <w:sz w:val="24"/>
          <w:szCs w:val="24"/>
        </w:rPr>
        <w:t xml:space="preserve"> ; no fim de  poucos dias o ex-moribundo, com surpresa da familia e conhecidos, já pas seava em sua casa e acha-se hoje completamente cur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úncio 7</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STHMA. Os accessos cedem  promptamente, a expectoracão é facilitada e a calma sobrevém com o uso do </w:t>
      </w:r>
      <w:r>
        <w:rPr>
          <w:rFonts w:cs="Times New Roman" w:ascii="Times New Roman" w:hAnsi="Times New Roman"/>
          <w:i/>
          <w:sz w:val="24"/>
          <w:szCs w:val="24"/>
        </w:rPr>
        <w:t>Pó Indiano</w:t>
      </w:r>
      <w:r>
        <w:rPr>
          <w:rFonts w:cs="Times New Roman" w:ascii="Times New Roman" w:hAnsi="Times New Roman"/>
          <w:sz w:val="24"/>
          <w:szCs w:val="24"/>
        </w:rPr>
        <w:t xml:space="preserve">,  de Giffoni; 8, rua Primeiso de Mar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úncio 8</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ORES RHEUMATICAS, sciaticas, nevrálgicas, etc., curam-se  com </w:t>
      </w:r>
      <w:r>
        <w:rPr>
          <w:rFonts w:cs="Times New Roman" w:ascii="Times New Roman" w:hAnsi="Times New Roman"/>
          <w:i/>
          <w:sz w:val="24"/>
          <w:szCs w:val="24"/>
        </w:rPr>
        <w:t>Apona</w:t>
      </w:r>
      <w:r>
        <w:rPr>
          <w:rFonts w:cs="Times New Roman" w:ascii="Times New Roman" w:hAnsi="Times New Roman"/>
          <w:sz w:val="24"/>
          <w:szCs w:val="24"/>
        </w:rPr>
        <w:t xml:space="preserve">, revulsivo prompto, commodo e efficaz. O melhor medicamento até hoje descoberto contra a dor. Deposito: 8, rua Primei  ro de Março, n. 8, Rio de Janeiro,  e em todas as pharmaci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úncio 9</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YSPEPSIAS, gastralgias, digestões difficeis, falta de appetite e todas as perturbações do apparelho gastrointestinal,  curam-se com o </w:t>
      </w:r>
      <w:r>
        <w:rPr>
          <w:rFonts w:cs="Times New Roman" w:ascii="Times New Roman" w:hAnsi="Times New Roman"/>
          <w:i/>
          <w:sz w:val="24"/>
          <w:szCs w:val="24"/>
        </w:rPr>
        <w:t>Elixir Eupeptivo</w:t>
      </w:r>
      <w:r>
        <w:rPr>
          <w:rFonts w:cs="Times New Roman" w:ascii="Times New Roman" w:hAnsi="Times New Roman"/>
          <w:sz w:val="24"/>
          <w:szCs w:val="24"/>
        </w:rPr>
        <w:t xml:space="preserve">  do dr. Benicio de Abreu, eminente  professor de clinica medica da Faculdade do Rio. Encontra-se em  todas as boas drogarias e pharmacias e no deposito geral: 8, rua  Primeiro de Março, 8 — R. de Janei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úncio 10</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N</w:t>
      </w:r>
      <w:r>
        <w:rPr>
          <w:rFonts w:cs="Times New Roman" w:ascii="Times New Roman" w:hAnsi="Times New Roman"/>
          <w:sz w:val="24"/>
          <w:szCs w:val="24"/>
        </w:rPr>
        <w:t xml:space="preserve">EURASTHENIA, debilidade e fraqueza geral, cura-se  com o </w:t>
      </w:r>
      <w:r>
        <w:rPr>
          <w:rFonts w:cs="Times New Roman" w:ascii="Times New Roman" w:hAnsi="Times New Roman"/>
          <w:i/>
          <w:sz w:val="24"/>
          <w:szCs w:val="24"/>
        </w:rPr>
        <w:t>Elixir de Kola, Qui  na e Glycerina</w:t>
      </w:r>
      <w:r>
        <w:rPr>
          <w:rFonts w:cs="Times New Roman" w:ascii="Times New Roman" w:hAnsi="Times New Roman"/>
          <w:sz w:val="24"/>
          <w:szCs w:val="24"/>
        </w:rPr>
        <w:t xml:space="preserve">, de Carvalho, Gif  foni &amp; Comp., Tonico e reparador,  estimulante enérgico, fortificante e  anti-neurasthenico, sem rival. — 8,  rua Primeiro de Março, e em todas as drogarias e pharmaci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úncio 11</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w:t>
      </w:r>
      <w:r>
        <w:rPr>
          <w:rFonts w:cs="Times New Roman" w:ascii="Times New Roman" w:hAnsi="Times New Roman"/>
          <w:sz w:val="24"/>
          <w:szCs w:val="24"/>
        </w:rPr>
        <w:t xml:space="preserve">ASTA anti-eczematosa do dr. Silva Araujo, formulada por este eminente dermatologista e preparada pelo pharmaceutico  Giffoni, </w:t>
      </w:r>
      <w:r>
        <w:rPr>
          <w:rFonts w:cs="Times New Roman" w:ascii="Times New Roman" w:hAnsi="Times New Roman"/>
          <w:i/>
          <w:sz w:val="24"/>
          <w:szCs w:val="24"/>
        </w:rPr>
        <w:t>empregada</w:t>
      </w:r>
      <w:r>
        <w:rPr>
          <w:rFonts w:cs="Times New Roman" w:ascii="Times New Roman" w:hAnsi="Times New Roman"/>
          <w:sz w:val="24"/>
          <w:szCs w:val="24"/>
        </w:rPr>
        <w:t xml:space="preserve"> nas diversas for  mas de </w:t>
      </w:r>
      <w:r>
        <w:rPr>
          <w:rFonts w:cs="Times New Roman" w:ascii="Times New Roman" w:hAnsi="Times New Roman"/>
          <w:i/>
          <w:sz w:val="24"/>
          <w:szCs w:val="24"/>
        </w:rPr>
        <w:t>eczemas</w:t>
      </w:r>
      <w:r>
        <w:rPr>
          <w:rFonts w:cs="Times New Roman" w:ascii="Times New Roman" w:hAnsi="Times New Roman"/>
          <w:sz w:val="24"/>
          <w:szCs w:val="24"/>
        </w:rPr>
        <w:t xml:space="preserve">, nas </w:t>
      </w:r>
      <w:r>
        <w:rPr>
          <w:rFonts w:cs="Times New Roman" w:ascii="Times New Roman" w:hAnsi="Times New Roman"/>
          <w:i/>
          <w:sz w:val="24"/>
          <w:szCs w:val="24"/>
        </w:rPr>
        <w:t>empigens</w:t>
      </w:r>
      <w:r>
        <w:rPr>
          <w:rFonts w:cs="Times New Roman" w:ascii="Times New Roman" w:hAnsi="Times New Roman"/>
          <w:sz w:val="24"/>
          <w:szCs w:val="24"/>
        </w:rPr>
        <w:t xml:space="preserve">, nas  </w:t>
      </w:r>
      <w:r>
        <w:rPr>
          <w:rFonts w:cs="Times New Roman" w:ascii="Times New Roman" w:hAnsi="Times New Roman"/>
          <w:i/>
          <w:sz w:val="24"/>
          <w:szCs w:val="24"/>
        </w:rPr>
        <w:t>ulceras</w:t>
      </w:r>
      <w:r>
        <w:rPr>
          <w:rFonts w:cs="Times New Roman" w:ascii="Times New Roman" w:hAnsi="Times New Roman"/>
          <w:sz w:val="24"/>
          <w:szCs w:val="24"/>
        </w:rPr>
        <w:t xml:space="preserve"> chronicas, </w:t>
      </w:r>
      <w:r>
        <w:rPr>
          <w:rFonts w:cs="Times New Roman" w:ascii="Times New Roman" w:hAnsi="Times New Roman"/>
          <w:i/>
          <w:sz w:val="24"/>
          <w:szCs w:val="24"/>
        </w:rPr>
        <w:t>boubaticas</w:t>
      </w:r>
      <w:r>
        <w:rPr>
          <w:rFonts w:cs="Times New Roman" w:ascii="Times New Roman" w:hAnsi="Times New Roman"/>
          <w:sz w:val="24"/>
          <w:szCs w:val="24"/>
        </w:rPr>
        <w:t xml:space="preserve">, syphilíticas, etc.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posito: 8, rua Primeiro de  Março n. 8, Rio de Janeiro, e em  todas as drogarias e pharmaci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úncio 12</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w:t>
      </w:r>
      <w:r>
        <w:rPr>
          <w:rFonts w:cs="Times New Roman" w:ascii="Times New Roman" w:hAnsi="Times New Roman"/>
          <w:sz w:val="24"/>
          <w:szCs w:val="24"/>
        </w:rPr>
        <w:t xml:space="preserve">OSSES REBELDES, catarrhos broncho – pulmonares  chronicos, bronchites, rouquidão, inflammações do peito, etc., curam-se com o Creosotal granulado de Giffoni; 8, sua Primeiro de  Março, 8. Carvalho, Giffoni &amp; C.,  e em todas as boas pharmaci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úncio 13</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 xml:space="preserve">Encontram-se  os preparados chi micos e  pharmaceuticos  </w:t>
      </w:r>
      <w:r>
        <w:rPr>
          <w:rFonts w:cs="Times New Roman" w:ascii="Times New Roman" w:hAnsi="Times New Roman"/>
          <w:b/>
          <w:sz w:val="24"/>
          <w:szCs w:val="24"/>
        </w:rPr>
        <w:t>DE  CARLOS MEISSNER</w:t>
      </w:r>
      <w:r>
        <w:rPr>
          <w:rFonts w:cs="Times New Roman" w:ascii="Times New Roman" w:hAnsi="Times New Roman"/>
          <w:sz w:val="24"/>
          <w:szCs w:val="24"/>
        </w:rPr>
        <w:t xml:space="preserve">  em todas as  Pharmacias e drogarias  da capital e interi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úncio 14</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Tablóides comprimidos</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de mais de 70 diversas qualidades como seja : </w:t>
      </w:r>
      <w:r>
        <w:rPr>
          <w:rFonts w:cs="Times New Roman" w:ascii="Times New Roman" w:hAnsi="Times New Roman"/>
          <w:i/>
          <w:sz w:val="24"/>
          <w:szCs w:val="24"/>
        </w:rPr>
        <w:t>antipirina</w:t>
      </w:r>
      <w:r>
        <w:rPr>
          <w:rFonts w:cs="Times New Roman" w:ascii="Times New Roman" w:hAnsi="Times New Roman"/>
          <w:sz w:val="24"/>
          <w:szCs w:val="24"/>
        </w:rPr>
        <w:t xml:space="preserve">, </w:t>
      </w:r>
      <w:r>
        <w:rPr>
          <w:rFonts w:cs="Times New Roman" w:ascii="Times New Roman" w:hAnsi="Times New Roman"/>
          <w:i/>
          <w:sz w:val="24"/>
          <w:szCs w:val="24"/>
        </w:rPr>
        <w:t>phenacetina</w:t>
      </w:r>
      <w:r>
        <w:rPr>
          <w:rFonts w:cs="Times New Roman" w:ascii="Times New Roman" w:hAnsi="Times New Roman"/>
          <w:sz w:val="24"/>
          <w:szCs w:val="24"/>
        </w:rPr>
        <w:t xml:space="preserve">, noz de kola, pepsina, cafeina, contra a tosse, </w:t>
      </w:r>
      <w:r>
        <w:rPr>
          <w:rFonts w:cs="Times New Roman" w:ascii="Times New Roman" w:hAnsi="Times New Roman"/>
          <w:i/>
          <w:sz w:val="24"/>
          <w:szCs w:val="24"/>
        </w:rPr>
        <w:t>exalgina</w:t>
      </w:r>
      <w:r>
        <w:rPr>
          <w:rFonts w:cs="Times New Roman" w:ascii="Times New Roman" w:hAnsi="Times New Roman"/>
          <w:sz w:val="24"/>
          <w:szCs w:val="24"/>
        </w:rPr>
        <w:t xml:space="preserve">, ipecacuanha, iodureto de potássio, rhuibarbo, Cascara sagrada e Noz vomica, Salicylato de bismutho e  beta Nephtol, Salol, Sublimado corrosivo em diversas cores, sudorificos, sulfonal, vermífugos e muitas outras qualidades, com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omhydrato de quinin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sulfato         “       “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lorhydrato  “       “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licylato       “       “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lfato           “       “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erianato    “       “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convencer-se da solubilidade dos Tablóides comprimidos,  fabricados por mim, basta deitar nm dos Tablóides num calix com 1  pouco de água, dissolvendo ou des fazendo-se o tablóide em 1 á 5  minu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úncio 15</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lixir de Cascara Sagrad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MPOST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 VERDADEIRO ESPECIFICO DA PRISÃO HABITUAL DO VENTR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úncio 16</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pilatóri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 MARTIN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Não irrita a pelle, não produz  dor algu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úncio 17</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LIXIR ARISTOPEPTICO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parado com os três elementos digestivos mais ENERGICOS, a </w:t>
      </w:r>
      <w:r>
        <w:rPr>
          <w:rFonts w:cs="Times New Roman" w:ascii="Times New Roman" w:hAnsi="Times New Roman"/>
          <w:i/>
          <w:sz w:val="24"/>
          <w:szCs w:val="24"/>
        </w:rPr>
        <w:t>pepsina, panereatina e diástase</w:t>
      </w:r>
      <w:r>
        <w:rPr>
          <w:rFonts w:cs="Times New Roman" w:ascii="Times New Roman" w:hAnsi="Times New Roman"/>
          <w:sz w:val="24"/>
          <w:szCs w:val="24"/>
        </w:rPr>
        <w:t xml:space="preserve">  reúne em si todas as qualidades  necessarias para facilitar e corrigia digestão morosa ou defeituo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úncio 18</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ntisidorin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eroso especifico contra o suor  maligno dos pés, das mãos dos sovacos, etc.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ja direcção que acompanha cada  vid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úncio 19</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ENTINA</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Remédio muito efficaz para combater  as dores de dente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idado com as imitac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úncio 20</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ma bebida deliciosa para o calor prepara-se com o  ALCOOLATO  DE  HORTELÃ PIMENT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úncio 21</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olvilho antiseptico de diaquil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ra a assadura das crianças, et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úncio 22</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astilhas de café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cyclista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frescam a garganta, evitando a se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úncio 23</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xtracto de  Tamarindo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mais recommendado  efrescante, muito uti como purgativo bran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úncio 24</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tilha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uayaco composta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 Carlos Meissner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specifico de reconhecido  valor de muitos anno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Contra a inflammação da garganta, angina guitural, laryngite, angina tonsillar, amygdalite, etc.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Cuidado com as imitaço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úncio 25</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CITRATO </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DE </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MAGNESIA </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REFRESCANTE, PURGANTE </w:t>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sz w:val="24"/>
          <w:szCs w:val="24"/>
        </w:rPr>
        <w:t>Anúncio 26</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rPr>
        <w:t>Sinapismo instantâneo</w:t>
      </w:r>
      <w:r>
        <w:rPr>
          <w:rFonts w:cs="Times New Roman" w:ascii="Times New Roman" w:hAnsi="Times New Roman"/>
          <w:sz w:val="24"/>
          <w:szCs w:val="24"/>
        </w:rPr>
        <w:t xml:space="preserve">  ou papel sinapisad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ndo recentemente preparado  sempre de effeito segu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sz w:val="24"/>
          <w:szCs w:val="24"/>
        </w:rPr>
        <w:t>Anúncio 27</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rfumaria L QUARRE´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curto período de 4 annos a Perfumaria Quarré — hoje propriedade da  Companhia Manufactura de Fumos, que lhe tem dado o mais extraordinario  e  acurado desenvolvimento de seus productos: seus extratos finissimos, suas águas  e preparados para toucador deliciosos, fabricados com materias primas escrupulosamente escolhidas, e pelos preços ao alcance de todas as bols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entre esses productos mencionaremo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gua de Colonia</w:t>
      </w:r>
      <w:r>
        <w:rPr>
          <w:rFonts w:cs="Times New Roman" w:ascii="Times New Roman" w:hAnsi="Times New Roman"/>
          <w:sz w:val="24"/>
          <w:szCs w:val="24"/>
        </w:rPr>
        <w:t xml:space="preserve">, extra forte, notavel pelas suas propriedades vulnerarias e  refrigerante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gua Florida</w:t>
      </w:r>
      <w:r>
        <w:rPr>
          <w:rFonts w:cs="Times New Roman" w:ascii="Times New Roman" w:hAnsi="Times New Roman"/>
          <w:sz w:val="24"/>
          <w:szCs w:val="24"/>
        </w:rPr>
        <w:t xml:space="preserve">, especial fabricação da cas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gua de tollette, Agua de lavande ambrée e Agua Real de Portugal</w:t>
      </w:r>
      <w:r>
        <w:rPr>
          <w:rFonts w:cs="Times New Roman" w:ascii="Times New Roman" w:hAnsi="Times New Roman"/>
          <w:sz w:val="24"/>
          <w:szCs w:val="24"/>
        </w:rPr>
        <w:t xml:space="preserve">, artigos  exclusivamente preparados com substancias vegetaes, escolhidas dentre as plantas  balsâmicas as mais salutare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inagre de tollette extra e Vinagre de Bailly</w:t>
      </w:r>
      <w:r>
        <w:rPr>
          <w:rFonts w:cs="Times New Roman" w:ascii="Times New Roman" w:hAnsi="Times New Roman"/>
          <w:sz w:val="24"/>
          <w:szCs w:val="24"/>
        </w:rPr>
        <w:t xml:space="preserve">, excellentes para perfumar  o banho.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gua de Quina</w:t>
      </w:r>
      <w:r>
        <w:rPr>
          <w:rFonts w:cs="Times New Roman" w:ascii="Times New Roman" w:hAnsi="Times New Roman"/>
          <w:sz w:val="24"/>
          <w:szCs w:val="24"/>
        </w:rPr>
        <w:t xml:space="preserve"> e loções de violeta, heliotrope, peau d´Espague, foin coupé, etc.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entifrício Quarré</w:t>
      </w:r>
      <w:r>
        <w:rPr>
          <w:rFonts w:cs="Times New Roman" w:ascii="Times New Roman" w:hAnsi="Times New Roman"/>
          <w:sz w:val="24"/>
          <w:szCs w:val="24"/>
        </w:rPr>
        <w:t xml:space="preserve">, o melhor que se póde usar para asseio da bocca e conservação dos dente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rilhantinas</w:t>
      </w:r>
      <w:r>
        <w:rPr>
          <w:rFonts w:cs="Times New Roman" w:ascii="Times New Roman" w:hAnsi="Times New Roman"/>
          <w:sz w:val="24"/>
          <w:szCs w:val="24"/>
        </w:rPr>
        <w:t xml:space="preserve">, de um ou dous corpo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rilhantinas concretas</w:t>
      </w:r>
      <w:r>
        <w:rPr>
          <w:rFonts w:cs="Times New Roman" w:ascii="Times New Roman" w:hAnsi="Times New Roman"/>
          <w:sz w:val="24"/>
          <w:szCs w:val="24"/>
        </w:rPr>
        <w:t xml:space="preserve">, a ultima palavra das preparações para dar brilho e  vigor ao cabelo e á barb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gua de Colonia antiseptica</w:t>
      </w:r>
      <w:r>
        <w:rPr>
          <w:rFonts w:cs="Times New Roman" w:ascii="Times New Roman" w:hAnsi="Times New Roman"/>
          <w:sz w:val="24"/>
          <w:szCs w:val="24"/>
        </w:rPr>
        <w:t xml:space="preserve">, o único desinfectante poderoso e de um aroma  agradável que se póde usar nos aposentos e roupas dos enfermo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asilina perfumada e glycerina hydratada e perfumada</w:t>
      </w:r>
      <w:r>
        <w:rPr>
          <w:rFonts w:cs="Times New Roman" w:ascii="Times New Roman" w:hAnsi="Times New Roman"/>
          <w:sz w:val="24"/>
          <w:szCs w:val="24"/>
        </w:rPr>
        <w:t xml:space="preserve"> (hélietrope, jasmim, rosa e violeta) magnificas preparações para avelludar a pell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xtractos para lenço</w:t>
      </w:r>
      <w:r>
        <w:rPr>
          <w:rFonts w:cs="Times New Roman" w:ascii="Times New Roman" w:hAnsi="Times New Roman"/>
          <w:sz w:val="24"/>
          <w:szCs w:val="24"/>
        </w:rPr>
        <w:t xml:space="preserve">, preparados com essências extrahidas das melhores  flores: perfumes permanentes, diliciosos e variado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ó de arroz</w:t>
      </w:r>
      <w:r>
        <w:rPr>
          <w:rFonts w:cs="Times New Roman" w:ascii="Times New Roman" w:hAnsi="Times New Roman"/>
          <w:sz w:val="24"/>
          <w:szCs w:val="24"/>
        </w:rPr>
        <w:t xml:space="preserve"> finissimo, branco, creme e rosa, acondicionado em caixinhas de  luxo e em pacotinhos: perfumes variadissimo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ó dentifricio</w:t>
      </w:r>
      <w:r>
        <w:rPr>
          <w:rFonts w:cs="Times New Roman" w:ascii="Times New Roman" w:hAnsi="Times New Roman"/>
          <w:sz w:val="24"/>
          <w:szCs w:val="24"/>
        </w:rPr>
        <w:t xml:space="preserve"> recommendado pela escrupulosa escolha das substancias que  compõem e que dão alvura aos dentes sem atacar-lhes o esmalt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sta dentifricia</w:t>
      </w:r>
      <w:r>
        <w:rPr>
          <w:rFonts w:cs="Times New Roman" w:ascii="Times New Roman" w:hAnsi="Times New Roman"/>
          <w:sz w:val="24"/>
          <w:szCs w:val="24"/>
        </w:rPr>
        <w:t xml:space="preserve"> de lyrio, a melhor das combinações deste gênero, esplendidamente perfumad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abonete Quarré</w:t>
      </w:r>
      <w:r>
        <w:rPr>
          <w:rFonts w:cs="Times New Roman" w:ascii="Times New Roman" w:hAnsi="Times New Roman"/>
          <w:sz w:val="24"/>
          <w:szCs w:val="24"/>
        </w:rPr>
        <w:t xml:space="preserve">, em barras e forma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smeticos</w:t>
      </w:r>
      <w:r>
        <w:rPr>
          <w:rFonts w:cs="Times New Roman" w:ascii="Times New Roman" w:hAnsi="Times New Roman"/>
          <w:sz w:val="24"/>
          <w:szCs w:val="24"/>
        </w:rPr>
        <w:t xml:space="preserve">, Jasmim, Rosa Heliotrope, Jockey Club, Bouquet, etc., eguaes  aos de Lubin e de perfumes mais concentrado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gua de Botot</w:t>
      </w:r>
      <w:r>
        <w:rPr>
          <w:rFonts w:cs="Times New Roman" w:ascii="Times New Roman" w:hAnsi="Times New Roman"/>
          <w:sz w:val="24"/>
          <w:szCs w:val="24"/>
        </w:rPr>
        <w:t xml:space="preserve">, dentifrício balsâmico, recommendado por summidades medicas e o mais usado em toda a Europa, como o melhor especifico para conservação e belleza dos dentes e para o asseio da bocc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apillario Quarré</w:t>
      </w:r>
      <w:r>
        <w:rPr>
          <w:rFonts w:cs="Times New Roman" w:ascii="Times New Roman" w:hAnsi="Times New Roman"/>
          <w:sz w:val="24"/>
          <w:szCs w:val="24"/>
        </w:rPr>
        <w:t xml:space="preserve">, restaurador infallivel dos cabello, premovendo o seu cre scimento e dando-lhes brilho e vigor especial. E´ o maior inimigo da caspa e  da calvície precoc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posit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0, Rua Gonçalves Dias, 40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io de Janeir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sz w:val="24"/>
          <w:szCs w:val="24"/>
        </w:rPr>
        <w:t>Anúncio 28</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heumatism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ra radical de rheumatismo, tomando o Elixir M. Morato, que se vende  em S. Paulo, na cas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ruel &amp; Com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sz w:val="24"/>
          <w:szCs w:val="24"/>
        </w:rPr>
        <w:t>Anúncio 29</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SPECIALIDADES PHARMACEUTICA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 Orlando Rangel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lixir de Noz de Kola de Orlando Rangel.</w:t>
      </w:r>
      <w:r>
        <w:rPr>
          <w:rFonts w:cs="Times New Roman" w:ascii="Times New Roman" w:hAnsi="Times New Roman"/>
          <w:sz w:val="24"/>
          <w:szCs w:val="24"/>
        </w:rPr>
        <w:t xml:space="preserve"> — Manipulado exclusivamente com a verdadeira kola (como são todas as especialidades de  Orlando Rangel, que têm por base esta planta africana) directamente  importada, distingue-se o </w:t>
      </w:r>
      <w:r>
        <w:rPr>
          <w:rFonts w:cs="Times New Roman" w:ascii="Times New Roman" w:hAnsi="Times New Roman"/>
          <w:b/>
          <w:sz w:val="24"/>
          <w:szCs w:val="24"/>
        </w:rPr>
        <w:t>Elixir de Noz de Kola, de Orlando Rangel</w:t>
      </w:r>
      <w:r>
        <w:rPr>
          <w:rFonts w:cs="Times New Roman" w:ascii="Times New Roman" w:hAnsi="Times New Roman"/>
          <w:sz w:val="24"/>
          <w:szCs w:val="24"/>
        </w:rPr>
        <w:t xml:space="preserve">,  pelo seu indiscutível valor therapeutico comprovado por toda a Classe  Medica Brasileira, que é accorde em consideral-o em preparado de primeira ordem entre os seus similares, um </w:t>
      </w:r>
      <w:r>
        <w:rPr>
          <w:rFonts w:cs="Times New Roman" w:ascii="Times New Roman" w:hAnsi="Times New Roman"/>
          <w:i/>
          <w:sz w:val="24"/>
          <w:szCs w:val="24"/>
        </w:rPr>
        <w:t>tonico regenerador por excellencia</w:t>
      </w:r>
      <w:r>
        <w:rPr>
          <w:rFonts w:cs="Times New Roman" w:ascii="Times New Roman" w:hAnsi="Times New Roman"/>
          <w:sz w:val="24"/>
          <w:szCs w:val="24"/>
        </w:rPr>
        <w:t xml:space="preserve">, anti-neurasthenico regulador do coração, da circulação e da  diurese, eupeptico e apperiti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ações:</w:t>
      </w:r>
      <w:r>
        <w:rPr>
          <w:rFonts w:cs="Times New Roman" w:ascii="Times New Roman" w:hAnsi="Times New Roman"/>
          <w:sz w:val="24"/>
          <w:szCs w:val="24"/>
        </w:rPr>
        <w:t xml:space="preserve"> — A neurasthenia, a hypocondria, as nevralgias, as perturbações mentaes com depressão do systema nervoso, a debilidade do  coração, as molestias do estomago e intestinos, a anemia, as convalescenças de molestias agudas ou chronicas, alterando profundamente a  nutrição, o exgottamento prematuro, a diabetes, a albuminuria, as diarrhéas chronicas (dos tuberculosos, dos cacheicos e dos paizes quentes) e da dysente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fraqueza muscular ou nervosa causada pelas fadigas, pelos trabalhos intellectuaes, etc., é o medicamento mais effica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inho de Kola, de Orlando Rangel.</w:t>
      </w:r>
      <w:r>
        <w:rPr>
          <w:rFonts w:cs="Times New Roman" w:ascii="Times New Roman" w:hAnsi="Times New Roman"/>
          <w:sz w:val="24"/>
          <w:szCs w:val="24"/>
        </w:rPr>
        <w:t xml:space="preserve"> — Assosciada como se  acha a Noz de Kola ás Folhas de Coca, este valioso estimulante dos  centros nervosos e poderoso antidyspeptico, constitue o Vinho de Kola  Bâh, de Orlando Rangel, o melhor tonico do systema nervoso cérebro espinhal, o verdadeiro medicamento neuro muscular, um cardiosthemico,  typo dos medicamentos alimento, moderadores da nutrição, antideper  didores, alimentos nervinos ou de poupanç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ações:</w:t>
      </w:r>
      <w:r>
        <w:rPr>
          <w:rFonts w:cs="Times New Roman" w:ascii="Times New Roman" w:hAnsi="Times New Roman"/>
          <w:sz w:val="24"/>
          <w:szCs w:val="24"/>
        </w:rPr>
        <w:t xml:space="preserve"> — O enfraquecimento cardíaco, os estados adynamicos,  o exgottamento nervoso, a surmenage (cansaço por excesso de trabalho intellectual ou physico), a neurasthenia, as anemias, as chloroses o  lymphatismo e a escroph [ilegível] as dyspepsias atônicas e flatulentas e  as gastralgias, a inappetencia dos anemicos, escrophulosos e tysicos, as  convalescenças de molestias graves ou chronicas, alterando profundamente a nutrição.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o medicamento eusthenico que é, especifico da excitação vital  em todas as suas manifestações, o </w:t>
      </w:r>
      <w:r>
        <w:rPr>
          <w:rFonts w:cs="Times New Roman" w:ascii="Times New Roman" w:hAnsi="Times New Roman"/>
          <w:b/>
          <w:sz w:val="24"/>
          <w:szCs w:val="24"/>
        </w:rPr>
        <w:t>Vinho de Kola Bâh, de Orlando  Rangel</w:t>
      </w:r>
      <w:r>
        <w:rPr>
          <w:rFonts w:cs="Times New Roman" w:ascii="Times New Roman" w:hAnsi="Times New Roman"/>
          <w:sz w:val="24"/>
          <w:szCs w:val="24"/>
        </w:rPr>
        <w:t xml:space="preserve">, exerce sobre todo o organismo uma acção tonica geral; combate a prostração physica, certo desanimo ; activa as funcções cerebraes,  estimula as funcções nutritivas e a energia muscular.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o preventivo nas épocas epidemicas e das molestias dos paizes  quentes, presta ainda o </w:t>
      </w:r>
      <w:r>
        <w:rPr>
          <w:rFonts w:cs="Times New Roman" w:ascii="Times New Roman" w:hAnsi="Times New Roman"/>
          <w:b/>
          <w:sz w:val="24"/>
          <w:szCs w:val="24"/>
        </w:rPr>
        <w:t>Vinho de Kola Bâh de Orlando Rangel</w:t>
      </w:r>
      <w:r>
        <w:rPr>
          <w:rFonts w:cs="Times New Roman" w:ascii="Times New Roman" w:hAnsi="Times New Roman"/>
          <w:sz w:val="24"/>
          <w:szCs w:val="24"/>
        </w:rPr>
        <w:t xml:space="preserve"> serviços relevantes, o que se justifica pela sua poderosa acção tonica dynamophora e antideperdido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inho de Kola Phosphatado de Orlando Rangel. — Base : —</w:t>
      </w:r>
      <w:r>
        <w:rPr>
          <w:rFonts w:cs="Times New Roman" w:ascii="Times New Roman" w:hAnsi="Times New Roman"/>
          <w:sz w:val="24"/>
          <w:szCs w:val="24"/>
        </w:rPr>
        <w:t xml:space="preserve">  Kola, Coca e Phosphatos de Sodio e de Potassio. Poderoso medicamento  contra o exgottamento nervoso e muscular e todos os estados adynamicos, observados constantemente nos debilitados, nos velhos, nos tuberculosos e nos convalescentes de molestias graves, como a febre typhoide, a influenza, etc., et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ação capital :</w:t>
      </w:r>
      <w:r>
        <w:rPr>
          <w:rFonts w:cs="Times New Roman" w:ascii="Times New Roman" w:hAnsi="Times New Roman"/>
          <w:sz w:val="24"/>
          <w:szCs w:val="24"/>
        </w:rPr>
        <w:t xml:space="preserve"> — As </w:t>
      </w:r>
      <w:r>
        <w:rPr>
          <w:rFonts w:cs="Times New Roman" w:ascii="Times New Roman" w:hAnsi="Times New Roman"/>
          <w:i/>
          <w:sz w:val="24"/>
          <w:szCs w:val="24"/>
        </w:rPr>
        <w:t>asthebias nervosas</w:t>
      </w:r>
      <w:r>
        <w:rPr>
          <w:rFonts w:cs="Times New Roman" w:ascii="Times New Roman" w:hAnsi="Times New Roman"/>
          <w:sz w:val="24"/>
          <w:szCs w:val="24"/>
        </w:rPr>
        <w:t xml:space="preserve"> acompanhadas principalmente de grandes perdas de phosphatos, particularmente a </w:t>
      </w:r>
      <w:r>
        <w:rPr>
          <w:rFonts w:cs="Times New Roman" w:ascii="Times New Roman" w:hAnsi="Times New Roman"/>
          <w:i/>
          <w:sz w:val="24"/>
          <w:szCs w:val="24"/>
        </w:rPr>
        <w:t>neurasthenia</w:t>
      </w:r>
      <w:r>
        <w:rPr>
          <w:rFonts w:cs="Times New Roman" w:ascii="Times New Roman" w:hAnsi="Times New Roman"/>
          <w:sz w:val="24"/>
          <w:szCs w:val="24"/>
        </w:rPr>
        <w:t xml:space="preserve">, as </w:t>
      </w:r>
      <w:r>
        <w:rPr>
          <w:rFonts w:cs="Times New Roman" w:ascii="Times New Roman" w:hAnsi="Times New Roman"/>
          <w:i/>
          <w:sz w:val="24"/>
          <w:szCs w:val="24"/>
        </w:rPr>
        <w:t>albuminurias phosphaturicas</w:t>
      </w:r>
      <w:r>
        <w:rPr>
          <w:rFonts w:cs="Times New Roman" w:ascii="Times New Roman" w:hAnsi="Times New Roman"/>
          <w:sz w:val="24"/>
          <w:szCs w:val="24"/>
        </w:rPr>
        <w:t xml:space="preserve">, as </w:t>
      </w:r>
      <w:r>
        <w:rPr>
          <w:rFonts w:cs="Times New Roman" w:ascii="Times New Roman" w:hAnsi="Times New Roman"/>
          <w:i/>
          <w:sz w:val="24"/>
          <w:szCs w:val="24"/>
        </w:rPr>
        <w:t>phosphaturias</w:t>
      </w:r>
      <w:r>
        <w:rPr>
          <w:rFonts w:cs="Times New Roman" w:ascii="Times New Roman" w:hAnsi="Times New Roman"/>
          <w:sz w:val="24"/>
          <w:szCs w:val="24"/>
        </w:rPr>
        <w:t xml:space="preserve"> e todos os  </w:t>
      </w:r>
      <w:r>
        <w:rPr>
          <w:rFonts w:cs="Times New Roman" w:ascii="Times New Roman" w:hAnsi="Times New Roman"/>
          <w:i/>
          <w:sz w:val="24"/>
          <w:szCs w:val="24"/>
        </w:rPr>
        <w:t>estados morbidos</w:t>
      </w:r>
      <w:r>
        <w:rPr>
          <w:rFonts w:cs="Times New Roman" w:ascii="Times New Roman" w:hAnsi="Times New Roman"/>
          <w:sz w:val="24"/>
          <w:szCs w:val="24"/>
        </w:rPr>
        <w:t xml:space="preserve"> que que ha necessidade de levantar a depressão do  systema nervoso e de estimular a sua activid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ola Granulada Glycerophosphatada de Orlando Rangel</w:t>
      </w:r>
      <w:r>
        <w:rPr>
          <w:rFonts w:cs="Times New Roman" w:ascii="Times New Roman" w:hAnsi="Times New Roman"/>
          <w:sz w:val="24"/>
          <w:szCs w:val="24"/>
        </w:rPr>
        <w:t xml:space="preserve"> representa a associação feliz dos principios activos da Noz de Kola ao Glycero  phosphato de Calcio, e por isso é recommendada ás pessoas fracas, pallidas, cacheticas, lymphaticas, escrophulosas, anemiadas, debilitadas por  excesso de qualquer natureza, ás senhoras quando ammamentam, aos  neurasthenicos, e, finalmente, aos convalescentes de molestias graves ou  chronicas, alterando profundamente a nutri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DEPOSITARIO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 S. PAULO: Ba  ruel &amp; Comp.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 RIBEIRAO  PRETO: Lima &amp; Rangel.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venda em to  das as bôas pha  macias e drogari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DEPOSITO GERA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a de Gonçalves Dias,  n 41 — RIO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BSERVAÇÕE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xistencia de productos, impropriamente denominados KOLAS,  que não possuem as virtudes nem  os principios medicamentosos da  kola verdadeira, torna indispensavel a incicação do nome de </w:t>
      </w:r>
      <w:r>
        <w:rPr>
          <w:rFonts w:cs="Times New Roman" w:ascii="Times New Roman" w:hAnsi="Times New Roman"/>
          <w:b/>
          <w:sz w:val="24"/>
          <w:szCs w:val="24"/>
        </w:rPr>
        <w:t>Orlando Rangel</w:t>
      </w:r>
      <w:r>
        <w:rPr>
          <w:rFonts w:cs="Times New Roman" w:ascii="Times New Roman" w:hAnsi="Times New Roman"/>
          <w:sz w:val="24"/>
          <w:szCs w:val="24"/>
        </w:rPr>
        <w:t xml:space="preserve">, para garantia e certeza dos effeitos therapeuticos que se  tiver em vista com o emprego de  preparados de </w:t>
      </w:r>
      <w:r>
        <w:rPr>
          <w:rFonts w:cs="Times New Roman" w:ascii="Times New Roman" w:hAnsi="Times New Roman"/>
          <w:b/>
          <w:sz w:val="24"/>
          <w:szCs w:val="24"/>
        </w:rPr>
        <w:t>Noz de Kol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 CASCARINA GLYCERINADA</w:t>
      </w:r>
      <w:r>
        <w:rPr>
          <w:rFonts w:cs="Times New Roman" w:ascii="Times New Roman" w:hAnsi="Times New Roman"/>
          <w:sz w:val="24"/>
          <w:szCs w:val="24"/>
        </w:rPr>
        <w:t xml:space="preserve"> de Orlando Rangel é um Elixir Eupetico Laxativo que tem em solução todos os principios activos das Cascara  Sagrada, menos o fermento nocivo, a que se attribue hoje os inconvenientes que se notam nos preparados desta especie exot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 CASCARINA GLYCERINADA</w:t>
      </w:r>
      <w:r>
        <w:rPr>
          <w:rFonts w:cs="Times New Roman" w:ascii="Times New Roman" w:hAnsi="Times New Roman"/>
          <w:sz w:val="24"/>
          <w:szCs w:val="24"/>
        </w:rPr>
        <w:t xml:space="preserve">[ ] de Orlando Rangel é o verdadeiro e  melhor especifico da prisão de ventre habitual; é de sabor agradavel,  não amargo, e os seus effeitos não fazem acompanhar de colicas nem  de outros accidentes de irritação.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ações :</w:t>
      </w:r>
      <w:r>
        <w:rPr>
          <w:rFonts w:cs="Times New Roman" w:ascii="Times New Roman" w:hAnsi="Times New Roman"/>
          <w:sz w:val="24"/>
          <w:szCs w:val="24"/>
        </w:rPr>
        <w:t xml:space="preserve"> — A </w:t>
      </w:r>
      <w:r>
        <w:rPr>
          <w:rFonts w:cs="Times New Roman" w:ascii="Times New Roman" w:hAnsi="Times New Roman"/>
          <w:i/>
          <w:sz w:val="24"/>
          <w:szCs w:val="24"/>
        </w:rPr>
        <w:t>constipação de ventre habitual</w:t>
      </w:r>
      <w:r>
        <w:rPr>
          <w:rFonts w:cs="Times New Roman" w:ascii="Times New Roman" w:hAnsi="Times New Roman"/>
          <w:sz w:val="24"/>
          <w:szCs w:val="24"/>
        </w:rPr>
        <w:t xml:space="preserve">, proveniente ou  da preguiça, atonia e dilatação do intestino grosso, ou da deficiencia dos succos digestivos, muito particularmente da bilis ;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A constipação de ventre</w:t>
      </w:r>
      <w:r>
        <w:rPr>
          <w:rFonts w:cs="Times New Roman" w:ascii="Times New Roman" w:hAnsi="Times New Roman"/>
          <w:sz w:val="24"/>
          <w:szCs w:val="24"/>
        </w:rPr>
        <w:t xml:space="preserve">, que acompanha a gravidez e a ammamentação ;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A constipação de ventre</w:t>
      </w:r>
      <w:r>
        <w:rPr>
          <w:rFonts w:cs="Times New Roman" w:ascii="Times New Roman" w:hAnsi="Times New Roman"/>
          <w:sz w:val="24"/>
          <w:szCs w:val="24"/>
        </w:rPr>
        <w:t xml:space="preserve">, consequente á profissões sedentarias ;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A constipação de ventre</w:t>
      </w:r>
      <w:r>
        <w:rPr>
          <w:rFonts w:cs="Times New Roman" w:ascii="Times New Roman" w:hAnsi="Times New Roman"/>
          <w:sz w:val="24"/>
          <w:szCs w:val="24"/>
        </w:rPr>
        <w:t xml:space="preserve"> dos hemorrhoidarios ;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A constipação de ventre</w:t>
      </w:r>
      <w:r>
        <w:rPr>
          <w:rFonts w:cs="Times New Roman" w:ascii="Times New Roman" w:hAnsi="Times New Roman"/>
          <w:sz w:val="24"/>
          <w:szCs w:val="24"/>
        </w:rPr>
        <w:t xml:space="preserve"> dos arthriticos e dos gottosos ;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A constipação de ventre</w:t>
      </w:r>
      <w:r>
        <w:rPr>
          <w:rFonts w:cs="Times New Roman" w:ascii="Times New Roman" w:hAnsi="Times New Roman"/>
          <w:sz w:val="24"/>
          <w:szCs w:val="24"/>
        </w:rPr>
        <w:t xml:space="preserve"> dos neurasthenicos, dos chloroanemicos, em geral dyspepticos ;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A constipação de ventre</w:t>
      </w:r>
      <w:r>
        <w:rPr>
          <w:rFonts w:cs="Times New Roman" w:ascii="Times New Roman" w:hAnsi="Times New Roman"/>
          <w:sz w:val="24"/>
          <w:szCs w:val="24"/>
        </w:rPr>
        <w:t xml:space="preserve"> das crianças, quasi sempre filhos de arthriticos ou nervosos ;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A dyspepsia gastrica</w:t>
      </w:r>
      <w:r>
        <w:rPr>
          <w:rFonts w:cs="Times New Roman" w:ascii="Times New Roman" w:hAnsi="Times New Roman"/>
          <w:sz w:val="24"/>
          <w:szCs w:val="24"/>
        </w:rPr>
        <w:t xml:space="preserve"> (auto intoxicação), como meio eliminador  das ptomainas, produzindo por essa fórma a antisepsia ;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A dilatação do estomago</w:t>
      </w:r>
      <w:r>
        <w:rPr>
          <w:rFonts w:cs="Times New Roman" w:ascii="Times New Roman" w:hAnsi="Times New Roman"/>
          <w:sz w:val="24"/>
          <w:szCs w:val="24"/>
        </w:rPr>
        <w:t xml:space="preserve">, typo, segundo Bouchard, das autointoxicações chronicas de origem intestinal ;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As affecções do figado</w:t>
      </w:r>
      <w:r>
        <w:rPr>
          <w:rFonts w:cs="Times New Roman" w:ascii="Times New Roman" w:hAnsi="Times New Roman"/>
          <w:sz w:val="24"/>
          <w:szCs w:val="24"/>
        </w:rPr>
        <w:t xml:space="preserve">, engorgitamento, lithiase biliar, ictericia  por sua acção cholagog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LIXIR DE BOLDO E PICHI</w:t>
      </w:r>
      <w:r>
        <w:rPr>
          <w:rFonts w:cs="Times New Roman" w:ascii="Times New Roman" w:hAnsi="Times New Roman"/>
          <w:sz w:val="24"/>
          <w:szCs w:val="24"/>
        </w:rPr>
        <w:t xml:space="preserve">, de Orlando Rangel, é o verdadeiro e  melhor especifico contra as molestias do figado em geral e as funcções  disgestivas ligadas a este soffri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 PHAGOCYTOSINA de Orlando Rangel</w:t>
      </w:r>
      <w:r>
        <w:rPr>
          <w:rFonts w:cs="Times New Roman" w:ascii="Times New Roman" w:hAnsi="Times New Roman"/>
          <w:sz w:val="24"/>
          <w:szCs w:val="24"/>
        </w:rPr>
        <w:t xml:space="preserve"> (elixir vinhoso iodotannicophosphatado) constitue o verdadeiro especifico da miseria physiologica, o defensor dos organismos lymphaticos contra as diatheses e as molestias chronicas, o reparador dos devios da nutrição e o impecilio da  tuberculização dos pulmões ; o verdadeiro e melhor succedaneo do oleo  de figado de bacalhau para o tratamento do lymphatismo, da escrophulose, da tuberculose e do rachitism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preconizada pelos clinicos dos mais competentes ás pessoas fracas,  pallidas, cachetivas, lymphaticas, escrophulosas, anemiadas, debilitadas por  excessos de qualquer natureza; aos tysicos que reparam mal a perda de suas  forças ; ás crianças no periodo de crescimento ; ás meninas na época da  puberdade, cujas regras forem retardadas e irregulares ; ás senhoras  quando ammamentam ; aos velhos depauperados, e, finalmente, aos convalescentes de molestias graves ou chronicas alterando profundamente a  nutri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IPERAZINA GRANULADA DE ORLANDO RANGEL: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CALCULOS BILIARES e vesicaes, as inflammações dos rins  e da bexiga, a gotta aguda ou chronica e as colicas nephriticas curam-se com a PIPERAZINA GRANULADA de </w:t>
      </w:r>
      <w:r>
        <w:rPr>
          <w:rFonts w:cs="Times New Roman" w:ascii="Times New Roman" w:hAnsi="Times New Roman"/>
          <w:i/>
          <w:sz w:val="24"/>
          <w:szCs w:val="24"/>
        </w:rPr>
        <w:t>Orlando Rangel</w:t>
      </w:r>
      <w:r>
        <w:rPr>
          <w:rFonts w:cs="Times New Roman" w:ascii="Times New Roman" w:hAnsi="Times New Roman"/>
          <w:sz w:val="24"/>
          <w:szCs w:val="24"/>
        </w:rPr>
        <w:t xml:space="preserve">, o melhor  dissolvente do acido urico que se conhe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LIXIR ANTI arthritico com Piperazina de  Herva de Bugre, de Orlando Rangel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pregado contra as molestias da pelle, dependentes do arthritimo  (darthros dos antigos), em outras manifestações cutaneas assentadas em  organismos arthriticos e bem assim na gotta e no rheumatismo chron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sz w:val="24"/>
          <w:szCs w:val="24"/>
        </w:rPr>
        <w:t>Anúncio 30</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ab/>
        <w:t xml:space="preserve">ERYSIPELA, VARIOLA </w:t>
      </w:r>
    </w:p>
    <w:p>
      <w:pPr>
        <w:pStyle w:val="Normal"/>
        <w:spacing w:lineRule="auto" w:line="360" w:before="0" w:after="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rPr>
        <w:t xml:space="preserve">Poderoso medicamento de incontestaveis resultados, empregado cem grande successo na VARIOLA e como  preservativo da erysipela, do dr. M. de Siqueira Cavalcanti.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 que o mal acommette, afim de atalhar a marcha ordinária de accesso, ou na ausência do mal para evitar o seu reappareciment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invasão da erysipela administra-se immediatamente o medicamento, com intervallos de trinta minutos, de uma ou duas horas, segundo a gravidade do accesso : depois de dissipada a febre e as dores,  com intervallos de 6 horas, até desapparecerem todos os symptomas de  mesmo acces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Regulador da menstruaçã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uma tintura mater, de cor verde folha e sem sabor notável.  Este medicamento no seu começo era admnistrado sómente contra a  alta e irregularidades de menstruação e a suppressão repentina desta,  mas hoje é também administrado para favorecer o parto, a sahida  das secundinas, fazer apparecer a secreção do leite e os LOCHIOS  SUPPRIMIDO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 todos estes casos o “Regulador da menstruação” é de uma  efficacia de admirar e acção tão prompta, que não dá logar a impaciencia das doe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O REMEDIO DAS HEMORRHOIDA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De A. Siqueira Cavalcant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se nome indica claramente as affecções que o remedio combate operando cura certa. Innumeros attestados. Cuidados com as falsificacaçõe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venda em todas as boas pharmacia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ositários : Silva Araujo &amp; Comp. — Rio de Jan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sz w:val="24"/>
          <w:szCs w:val="24"/>
        </w:rPr>
        <w:t>Anúncio 31</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ERNET BO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tonio Bo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perior a todos os Fernets conhecido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Approvado pela Inspectoria d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Hygiene do Estado de São Paulo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chimico, sr. </w:t>
      </w:r>
      <w:r>
        <w:rPr>
          <w:rFonts w:cs="Times New Roman" w:ascii="Times New Roman" w:hAnsi="Times New Roman"/>
          <w:b/>
          <w:sz w:val="24"/>
          <w:szCs w:val="24"/>
        </w:rPr>
        <w:t>José Frederico de Borba</w:t>
      </w:r>
      <w:r>
        <w:rPr>
          <w:rFonts w:cs="Times New Roman" w:ascii="Times New Roman" w:hAnsi="Times New Roman"/>
          <w:sz w:val="24"/>
          <w:szCs w:val="24"/>
        </w:rPr>
        <w:t xml:space="preserve">, com laboratorio de analyses  á rua Araujo, 57, enviou ao fabricante de Fernet Bove a seguinte declaração: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 analyse a que submetti o </w:t>
      </w:r>
      <w:r>
        <w:rPr>
          <w:rFonts w:cs="Times New Roman" w:ascii="Times New Roman" w:hAnsi="Times New Roman"/>
          <w:b/>
          <w:sz w:val="24"/>
          <w:szCs w:val="24"/>
        </w:rPr>
        <w:t>Fernet Bove</w:t>
      </w:r>
      <w:r>
        <w:rPr>
          <w:rFonts w:cs="Times New Roman" w:ascii="Times New Roman" w:hAnsi="Times New Roman"/>
          <w:sz w:val="24"/>
          <w:szCs w:val="24"/>
        </w:rPr>
        <w:t xml:space="preserve">, preparado pelo sr. Antonio Bove, resulta-me a convicção de que é esse um producto bem fabricado e  em nada inferior aos melhores congeneres que se encontram no mercad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sua composição não entra substancia alguma nociva e o seu alcool é de  finissima qualidad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osé Frederico de Borb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ua dos Immigrantes n. 127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 Paul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sz w:val="24"/>
          <w:szCs w:val="24"/>
        </w:rPr>
        <w:t>Anúncio 32</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LIXIR ESTOMACHICO DE CAMOMILL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BELLO &amp; GRANJO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Approvado pela exma. Junta de Hygiene e autorizado pelo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Governo Imper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e ELIXIR é de uma efficacia incontestavel e sua acção benefica  não se faz esperar nas affecções dos orgams digestivos, como sejam </w:t>
      </w:r>
      <w:r>
        <w:rPr>
          <w:rFonts w:cs="Times New Roman" w:ascii="Times New Roman" w:hAnsi="Times New Roman"/>
          <w:i/>
          <w:sz w:val="24"/>
          <w:szCs w:val="24"/>
        </w:rPr>
        <w:t>fraquezas do estomago, falta de appetite, indigestões, dyspepsias atonicas, gastralgia, vomitos spasmodicos, cólicas, flatulencias e acidez</w:t>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m este ELIXIR a vantagem de se poder usar a qualquer hora,  sem dieta nem resguardo, attenuando também as </w:t>
      </w:r>
      <w:r>
        <w:rPr>
          <w:rFonts w:cs="Times New Roman" w:ascii="Times New Roman" w:hAnsi="Times New Roman"/>
          <w:i/>
          <w:sz w:val="24"/>
          <w:szCs w:val="24"/>
        </w:rPr>
        <w:t>excitações nervosas,  dôres de cabeça e ventre</w:t>
      </w:r>
      <w:r>
        <w:rPr>
          <w:rFonts w:cs="Times New Roman" w:ascii="Times New Roman" w:hAnsi="Times New Roman"/>
          <w:sz w:val="24"/>
          <w:szCs w:val="24"/>
        </w:rPr>
        <w:t xml:space="preserve">, regularizando, enfim, as evacuaçõe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roveita sempre as crianças, quando são atacadas pelos vermes,  visto encerrar o mesmo ELIXIR propriedades anthelmintica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ende-se em todas as Pharmacias e Drogaria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E N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harmacia Granjo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Fabrica)</w:t>
      </w:r>
    </w:p>
    <w:p>
      <w:pPr>
        <w:pStyle w:val="Normal"/>
        <w:spacing w:lineRule="auto" w:line="360" w:before="0" w:after="0"/>
        <w:jc w:val="center"/>
        <w:rPr/>
      </w:pPr>
      <w:r>
        <w:rPr>
          <w:rFonts w:cs="Times New Roman" w:ascii="Times New Roman" w:hAnsi="Times New Roman"/>
          <w:b/>
          <w:sz w:val="24"/>
          <w:szCs w:val="24"/>
        </w:rPr>
        <w:t>Rua Primeiro de Março</w:t>
      </w:r>
      <w:r>
        <w:rPr>
          <w:rFonts w:cs="Times New Roman" w:ascii="Times New Roman" w:hAnsi="Times New Roman"/>
          <w:sz w:val="24"/>
          <w:szCs w:val="24"/>
        </w:rPr>
        <w:t xml:space="preserve">, canto da rua de S. Pedro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Rio de Janeir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sz w:val="24"/>
          <w:szCs w:val="24"/>
        </w:rPr>
        <w:t>Anúncio 33</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INFALIVEL ?!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TIDOTO</w:t>
        <w:tab/>
        <w:t xml:space="preserve">PODEROS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ura certa em 24 hora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specifico anti-ophidio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REPARADO POR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tonio Martins de Menezes Junior, pharmaceutico em São Caetano da Vargem  Grande, e approvado pela Directoria Geral de Saúde Publica dos Estados Unidos  do Brasil.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especifico anti-ophidio do pharmaceutico Menezes Junior é o mais poderoso medicamento para a cura de mordeduras de cobra de qualquer especie, por  mais venenosa que seja e ainda em casos os mais desesperadores ! !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ipulado cuidadosamente e de mui facil applicação em mão do proprio  lavrador, o precioso medicamento que ora apparece á venda vem preencher a  mais sensivel lacuna da vida daquelles que se entregam aos trabalhos da lavour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pósitos :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Drogaria Americana</w:t>
      </w:r>
      <w:r>
        <w:rPr>
          <w:rFonts w:cs="Times New Roman" w:ascii="Times New Roman" w:hAnsi="Times New Roman"/>
          <w:sz w:val="24"/>
          <w:szCs w:val="24"/>
        </w:rPr>
        <w:t xml:space="preserve">, BICALHO &amp; CIA. Rua do Commercio n. 18.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JOSÉ CESAR DE MATTOS, Rio de Janeir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LBERTO DE MAGALHÃES &amp; 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sz w:val="24"/>
          <w:szCs w:val="24"/>
        </w:rPr>
        <w:t>Anúncio 34</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s mulhere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ra. Maria Amália, soffrendo muito de flores brancas, sem achar allivio com  diversos tratamentos, curou-se radicalmente com as pilulas de Tayuyá M.  Morat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rtrudes da Conceição, de Campinas, tinha accessos de loucura, pela falta  de menstruação (suspensão), e  gosa hoje  perfeita saúde, por usar algum tempo as  pilulas de Tayuyá M. Morato, propagadas por D. Carlo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ydia Martins de Oliveira, de Tieté,  soffria de desarranjos no ventre, sentindo uma dureza como uma bola, que  mudava de logar, e tomando das pilulas  de Tayuyá M. Morato, sarou e voltou  o appetite, tendo hoje muita saúd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elaide Moreira, de S. Paulo, usou  das pilulas de Tayuyá M. Morato e  curou-se de desarranjos intestinaes, com  dores nos quadris, suffocação e ancias  de vomitos, que a traziam atormentad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Firmas reconhecida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Vendem-se em S. Paulo: </w:t>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Baruel &amp; Comp. </w:t>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sz w:val="24"/>
          <w:szCs w:val="24"/>
        </w:rPr>
        <w:t>Anúncio 35</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erida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ra-se a ferida por mais velha e rebelde que seja, tomando o rei dos depurativos, o Elixir M. Morato, que se  vende em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SÃO PAULO,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A CASA BARUEL &amp; COMP.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sz w:val="24"/>
          <w:szCs w:val="24"/>
        </w:rPr>
        <w:t>Anúncio 36</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orphé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á hoje reconhecido que a terrivel  molestia morphéa, cura-se usando por  algum tempo do Elixir M. Morato, o  melhor depurativo que se vende n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asa Baruel &amp; Ci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ÃO PAULO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sz w:val="24"/>
          <w:szCs w:val="24"/>
        </w:rPr>
        <w:t>Anúncio 37</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Correio Paulistano</w:t>
      </w:r>
      <w:r>
        <w:rPr>
          <w:rFonts w:cs="Times New Roman" w:ascii="Times New Roman" w:hAnsi="Times New Roman"/>
          <w:sz w:val="24"/>
          <w:szCs w:val="24"/>
        </w:rPr>
        <w:t>, 08 de junho de 19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NUNCIO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TENÇÃ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ja de Alfaiate|</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elicissimo José do Rosario e Oli-|veira participa ao respeitavel publico| e em particular aos seus freguezes| que mudou a sua loja de alfaiate pa-|ra a rua do Rozario n. 42 canto da| Boa-vista: outro sim declara que| apromptará todas as obras, que lhe| forem encommendadas, com a promp-|tidão que exigire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sz w:val="24"/>
          <w:szCs w:val="24"/>
        </w:rPr>
        <w:t>Anúncio 2</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22 de agosto de 185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 Rua do Commercio 30|</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JA DE FERRAHGEM.|</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LOTERIA</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nde-se bilhetes, meios bilhetes, quartos, oitavos e vigesimos.|</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mesma, caza, vende-se chá Hyssom superior á 2$800 a libra, e um| completo sortimento de ferragens por preços muito commod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sz w:val="24"/>
          <w:szCs w:val="24"/>
        </w:rPr>
        <w:t>Anúncio 3</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22 de agosto de 1854</w:t>
      </w:r>
    </w:p>
    <w:p>
      <w:pPr>
        <w:pStyle w:val="Normal"/>
        <w:tabs>
          <w:tab w:val="clear" w:pos="708"/>
          <w:tab w:val="left" w:pos="259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CLARAÇOENS.|</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r ordem do Illm.º Sr. Dr. juiz| de Orphãos José Antonio Vaz de Car-|valhaes, se faz publico que no dia 23| do corrente, nas casas do juiz ao| meio dia, se arremata uma escrava| de nome Eva, avaliada na quantia de| 150$000 pertencente aos herdeiros| do finado Dr. Antonio Maria de Mou-|ra. S. Paulo 18 de agosto de 1854.|</w:t>
      </w:r>
    </w:p>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Manoel José Simões Guimarães.|</w:t>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sz w:val="24"/>
          <w:szCs w:val="24"/>
        </w:rPr>
        <w:t>Anúncio  de escravo 1</w:t>
      </w:r>
    </w:p>
    <w:p>
      <w:pPr>
        <w:pStyle w:val="Normal"/>
        <w:spacing w:lineRule="auto" w:line="360" w:before="0" w:after="0"/>
        <w:rPr/>
      </w:pPr>
      <w:r>
        <w:rPr>
          <w:rFonts w:cs="Times New Roman" w:ascii="Times New Roman" w:hAnsi="Times New Roman"/>
          <w:b/>
          <w:sz w:val="24"/>
          <w:szCs w:val="24"/>
        </w:rPr>
        <w:t>Correio Paulistano</w:t>
      </w:r>
      <w:r>
        <w:rPr>
          <w:rFonts w:cs="Times New Roman" w:ascii="Times New Roman" w:hAnsi="Times New Roman"/>
          <w:sz w:val="24"/>
          <w:szCs w:val="24"/>
        </w:rPr>
        <w:t>, 22 de agosto de 185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sectPr>
      <w:headerReference w:type="default" r:id="rId2"/>
      <w:footerReference w:type="default" r:id="rId3"/>
      <w:footnotePr>
        <w:numFmt w:val="decimal"/>
      </w:footnotePr>
      <w:type w:val="nextPage"/>
      <w:pgSz w:w="11906" w:h="16838"/>
      <w:pgMar w:left="1701" w:right="1134" w:gutter="0" w:header="709" w:top="170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ágina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w:t>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1997: 59. </w:t>
      </w:r>
    </w:p>
  </w:footnote>
  <w:footnote w:id="3">
    <w:p>
      <w:pPr>
        <w:pStyle w:val="Footnote"/>
        <w:rPr/>
      </w:pPr>
      <w:r>
        <w:rPr>
          <w:rStyle w:val="FootnoteCharacters"/>
        </w:rPr>
        <w:footnoteRef/>
      </w:r>
      <w:r>
        <w:rPr>
          <w:lang w:val="pt-BR"/>
        </w:rPr>
        <w:t xml:space="preserve"> </w:t>
      </w:r>
      <w:r>
        <w:rPr>
          <w:lang w:val="pt-BR"/>
        </w:rPr>
        <w:t xml:space="preserve">Processo FAPESP 05/55152-3 (2007-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8"/>
      <w:szCs w:val="20"/>
      <w:lang w:val="en-AU"/>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notaderodapChar">
    <w:name w:val="Texto de nota de rodapé Char"/>
    <w:qFormat/>
    <w:rPr>
      <w:rFonts w:ascii="Times New Roman" w:hAnsi="Times New Roman" w:eastAsia="Times New Roman" w:cs="Times New Roman"/>
      <w:sz w:val="20"/>
      <w:szCs w:val="20"/>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9:04:00Z</dcterms:created>
  <dc:creator>Edilaine</dc:creator>
  <dc:description/>
  <cp:keywords/>
  <dc:language>en-US</dc:language>
  <cp:lastModifiedBy>Jose Simoes</cp:lastModifiedBy>
  <dcterms:modified xsi:type="dcterms:W3CDTF">2014-07-04T19:04:00Z</dcterms:modified>
  <cp:revision>2</cp:revision>
  <dc:subject/>
  <dc:title/>
</cp:coreProperties>
</file>