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i/>
          <w:sz w:val="44"/>
          <w:szCs w:val="44"/>
        </w:rPr>
        <w:t>Corpus</w:t>
      </w:r>
      <w:r>
        <w:rPr>
          <w:rFonts w:cs="Times New Roman" w:ascii="Times New Roman" w:hAnsi="Times New Roman"/>
          <w:sz w:val="44"/>
          <w:szCs w:val="44"/>
        </w:rPr>
        <w:t xml:space="preserve"> de jornais paulistas dos séculos XIX e XX: contribuição para o Projeto de História do Português Paulist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CARTAS DE REDATORES]</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lessandra Castilho da Costa</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Coletas de edições comple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orreio</w:t>
      </w:r>
      <w:r>
        <w:rPr>
          <w:rFonts w:cs="Times New Roman" w:ascii="Times New Roman" w:hAnsi="Times New Roman"/>
          <w:sz w:val="24"/>
          <w:szCs w:val="24"/>
        </w:rPr>
        <w:t xml:space="preserve"> </w:t>
      </w:r>
      <w:r>
        <w:rPr>
          <w:rFonts w:cs="Times New Roman" w:ascii="Times New Roman" w:hAnsi="Times New Roman"/>
          <w:i/>
          <w:sz w:val="24"/>
          <w:szCs w:val="24"/>
        </w:rPr>
        <w:t>Paulist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22 de agosto de 1854</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08 de janeiro de 1856</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05 de setembro de 1854</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02 de abril de 1875</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08 de junho de 1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Província</w:t>
      </w:r>
      <w:r>
        <w:rPr>
          <w:rFonts w:cs="Times New Roman" w:ascii="Times New Roman" w:hAnsi="Times New Roman"/>
          <w:sz w:val="24"/>
          <w:szCs w:val="24"/>
        </w:rPr>
        <w:t xml:space="preserve"> </w:t>
      </w:r>
      <w:r>
        <w:rPr>
          <w:rFonts w:cs="Times New Roman" w:ascii="Times New Roman" w:hAnsi="Times New Roman"/>
          <w:i/>
          <w:sz w:val="24"/>
          <w:szCs w:val="24"/>
        </w:rPr>
        <w:t>de</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Paulo</w:t>
      </w:r>
      <w:r>
        <w:rPr>
          <w:rFonts w:cs="Times New Roman" w:ascii="Times New Roman" w:hAnsi="Times New Roman"/>
          <w:sz w:val="24"/>
          <w:szCs w:val="24"/>
        </w:rPr>
        <w:t>/</w:t>
      </w:r>
      <w:r>
        <w:rPr>
          <w:rFonts w:cs="Times New Roman" w:ascii="Times New Roman" w:hAnsi="Times New Roman"/>
          <w:i/>
          <w:sz w:val="24"/>
          <w:szCs w:val="24"/>
        </w:rPr>
        <w:t>O Estado de S. Paulo</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28 de janeiro de 1875</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ição de 20 de janeiro de 1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Coletas complementares por gêneros text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w:t>
        <w:tab/>
        <w:t xml:space="preserve">Notícias – </w:t>
      </w:r>
      <w:r>
        <w:rPr>
          <w:rFonts w:cs="Times New Roman" w:ascii="Times New Roman" w:hAnsi="Times New Roman"/>
          <w:i/>
          <w:sz w:val="24"/>
          <w:szCs w:val="24"/>
        </w:rPr>
        <w:t>Correio Paulistano</w:t>
      </w:r>
      <w:r>
        <w:rPr>
          <w:rFonts w:cs="Times New Roman" w:ascii="Times New Roman" w:hAnsi="Times New Roman"/>
          <w:sz w:val="24"/>
          <w:szCs w:val="24"/>
        </w:rPr>
        <w:t>, 02, 04 e 05 de janeiro de 1856</w:t>
      </w:r>
    </w:p>
    <w:p>
      <w:pPr>
        <w:pStyle w:val="Normal"/>
        <w:spacing w:lineRule="auto" w:line="240" w:before="0" w:after="0"/>
        <w:ind w:left="709" w:hanging="709"/>
        <w:jc w:val="both"/>
        <w:rPr/>
      </w:pPr>
      <w:r>
        <w:rPr>
          <w:rFonts w:cs="Times New Roman" w:ascii="Times New Roman" w:hAnsi="Times New Roman"/>
          <w:sz w:val="24"/>
          <w:szCs w:val="24"/>
        </w:rPr>
        <w:t>2.2</w:t>
        <w:tab/>
        <w:t xml:space="preserve">Cartas de leitores – </w:t>
      </w:r>
      <w:r>
        <w:rPr>
          <w:rFonts w:cs="Times New Roman" w:ascii="Times New Roman" w:hAnsi="Times New Roman"/>
          <w:i/>
          <w:sz w:val="24"/>
          <w:szCs w:val="24"/>
        </w:rPr>
        <w:t>Correio Paulistano</w:t>
      </w:r>
      <w:r>
        <w:rPr>
          <w:rFonts w:cs="Times New Roman" w:ascii="Times New Roman" w:hAnsi="Times New Roman"/>
          <w:sz w:val="24"/>
          <w:szCs w:val="24"/>
        </w:rPr>
        <w:t xml:space="preserve">, </w:t>
      </w:r>
      <w:r>
        <w:rPr>
          <w:rFonts w:cs="Times New Roman" w:ascii="Times New Roman" w:hAnsi="Times New Roman"/>
          <w:i/>
          <w:sz w:val="24"/>
          <w:szCs w:val="24"/>
        </w:rPr>
        <w:t>A Província de S. Paulo</w:t>
      </w:r>
      <w:r>
        <w:rPr>
          <w:rFonts w:cs="Times New Roman" w:ascii="Times New Roman" w:hAnsi="Times New Roman"/>
          <w:sz w:val="24"/>
          <w:szCs w:val="24"/>
        </w:rPr>
        <w:t>/</w:t>
      </w:r>
      <w:r>
        <w:rPr>
          <w:rFonts w:cs="Times New Roman" w:ascii="Times New Roman" w:hAnsi="Times New Roman"/>
          <w:i/>
          <w:sz w:val="24"/>
          <w:szCs w:val="24"/>
        </w:rPr>
        <w:t>O Estado de S. Paulo</w:t>
      </w:r>
      <w:r>
        <w:rPr>
          <w:rFonts w:cs="Times New Roman" w:ascii="Times New Roman" w:hAnsi="Times New Roman"/>
          <w:sz w:val="24"/>
          <w:szCs w:val="24"/>
        </w:rPr>
        <w:t xml:space="preserve"> (1854, 1875 e 1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 xml:space="preserve">Anúncios – </w:t>
      </w:r>
      <w:r>
        <w:rPr>
          <w:rFonts w:cs="Times New Roman" w:ascii="Times New Roman" w:hAnsi="Times New Roman"/>
          <w:i/>
          <w:sz w:val="24"/>
          <w:szCs w:val="24"/>
        </w:rPr>
        <w:t>O Estado de S. Paulo</w:t>
      </w:r>
      <w:r>
        <w:rPr>
          <w:rFonts w:cs="Times New Roman" w:ascii="Times New Roman" w:hAnsi="Times New Roman"/>
          <w:sz w:val="24"/>
          <w:szCs w:val="24"/>
        </w:rPr>
        <w:t>, 22 de janeiro de 1930</w:t>
      </w:r>
    </w:p>
    <w:p>
      <w:pPr>
        <w:pStyle w:val="Normal"/>
        <w:spacing w:lineRule="auto" w:line="240" w:before="0" w:after="0"/>
        <w:jc w:val="both"/>
        <w:rPr/>
      </w:pPr>
      <w:r>
        <w:rPr>
          <w:rFonts w:cs="Times New Roman" w:ascii="Times New Roman" w:hAnsi="Times New Roman"/>
          <w:sz w:val="24"/>
          <w:szCs w:val="24"/>
        </w:rPr>
        <w:t>2.4</w:t>
        <w:tab/>
        <w:t xml:space="preserve">Anúncios – </w:t>
      </w:r>
      <w:r>
        <w:rPr>
          <w:rFonts w:cs="Times New Roman" w:ascii="Times New Roman" w:hAnsi="Times New Roman"/>
          <w:i/>
          <w:sz w:val="24"/>
          <w:szCs w:val="24"/>
        </w:rPr>
        <w:t>Correio Paulistano</w:t>
      </w:r>
      <w:r>
        <w:rPr>
          <w:rFonts w:cs="Times New Roman" w:ascii="Times New Roman" w:hAnsi="Times New Roman"/>
          <w:sz w:val="24"/>
          <w:szCs w:val="24"/>
        </w:rPr>
        <w:t>, 12 de janeiro de 19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O romanista alemão Peter Ko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sina que, ao compilarmos material lingüístico na elaboração de um </w:t>
      </w:r>
      <w:r>
        <w:rPr>
          <w:rFonts w:cs="Times New Roman" w:ascii="Times New Roman" w:hAnsi="Times New Roman"/>
          <w:i/>
          <w:sz w:val="24"/>
          <w:szCs w:val="24"/>
        </w:rPr>
        <w:t>corpus</w:t>
      </w:r>
      <w:r>
        <w:rPr>
          <w:rFonts w:cs="Times New Roman" w:ascii="Times New Roman" w:hAnsi="Times New Roman"/>
          <w:sz w:val="24"/>
          <w:szCs w:val="24"/>
        </w:rPr>
        <w:t>, devemos sempre considerar que esse material é atravessado por diferentes tradições discursivas e, por isso, não devemos imaginar que existam “fatos brutos”. Quer dizer: os textos apresentam-se sempre, inexoravelmente, em “distorção” discursivo-tradicional. E conclui, ainda: quando nos mantemos atentos a esse fato, determinadas tradições discursivas podem se mostrar mais ou menos adequadas para a análise de determinados fatos lingüístic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partir dessa reflexão, torna-se evidente que um projeto de estudo do uso da língua na diacronia deve considerar a correlação entre gênero textual e probabilidade de ocorrência de determinados fenômenos lingüísticos. Em vista de sua variedade de gêneros textuais, o jornal é um objeto de estudo que pode contribuir grandemente para o estudo da diacronia do portuguê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mo veículo de comunicação de massa, o jornal procura atingir, logicamente, um publico variado. Para o lingüista, esse fato permite estabelecer uma relação entre as formas utilizadas no jornal e o conhecimento lingüístico (pressuposto) de seus leitores em uma determinada época.  </w:t>
      </w:r>
    </w:p>
    <w:p>
      <w:pPr>
        <w:pStyle w:val="Normal"/>
        <w:ind w:firstLine="720"/>
        <w:jc w:val="both"/>
        <w:rPr/>
      </w:pPr>
      <w:r>
        <w:rPr>
          <w:rFonts w:cs="Times New Roman" w:ascii="Times New Roman" w:hAnsi="Times New Roman"/>
          <w:sz w:val="24"/>
          <w:szCs w:val="24"/>
        </w:rPr>
        <w:t xml:space="preserve">O presente </w:t>
      </w:r>
      <w:r>
        <w:rPr>
          <w:rFonts w:cs="Times New Roman" w:ascii="Times New Roman" w:hAnsi="Times New Roman"/>
          <w:i/>
          <w:sz w:val="24"/>
          <w:szCs w:val="24"/>
        </w:rPr>
        <w:t>Corpus de jornais paulistas dos séculos XIX e XX: contribuição para o Projeto de História do Português Paulista</w:t>
      </w:r>
      <w:r>
        <w:rPr>
          <w:rFonts w:cs="Times New Roman" w:ascii="Times New Roman" w:hAnsi="Times New Roman"/>
          <w:sz w:val="24"/>
          <w:szCs w:val="24"/>
        </w:rPr>
        <w:t xml:space="preserve"> foi desenvolvido no âmbito do Projeto de História do Português Paulista (PHPP), lançado pelo Prof. Dr. Ataliba Teixeira de Castilho em 1997 na Universidade de São Paulo.  Da agenda do Projeto Caipira constam, </w:t>
      </w:r>
      <w:r>
        <w:rPr>
          <w:rFonts w:cs="Times New Roman" w:ascii="Times New Roman" w:hAnsi="Times New Roman"/>
          <w:i/>
          <w:sz w:val="24"/>
          <w:szCs w:val="24"/>
        </w:rPr>
        <w:t>grosso</w:t>
      </w:r>
      <w:r>
        <w:rPr>
          <w:rFonts w:cs="Times New Roman" w:ascii="Times New Roman" w:hAnsi="Times New Roman"/>
          <w:sz w:val="24"/>
          <w:szCs w:val="24"/>
        </w:rPr>
        <w:t xml:space="preserve"> modo, a organização de </w:t>
      </w:r>
      <w:r>
        <w:rPr>
          <w:rFonts w:cs="Times New Roman" w:ascii="Times New Roman" w:hAnsi="Times New Roman"/>
          <w:i/>
          <w:sz w:val="24"/>
          <w:szCs w:val="24"/>
        </w:rPr>
        <w:t>corpora</w:t>
      </w:r>
      <w:r>
        <w:rPr>
          <w:rFonts w:cs="Times New Roman" w:ascii="Times New Roman" w:hAnsi="Times New Roman"/>
          <w:sz w:val="24"/>
          <w:szCs w:val="24"/>
        </w:rPr>
        <w:t xml:space="preserve"> diacrônico, o estudo da mudança gramatical, a história social e a formação e transformação de gêneros textuais. O material aqui compilado serviu de base para as análises apresentadas em meu projeto de pós-doutoramento “Tradições discursivas da mídia impressa do português brasileiro: gênese, formação e transformação de gêneros discursivos em uma perspectiva diacrôn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Cs w:val="24"/>
        </w:rPr>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VINCIA DE SÃO PAULO 28 de Jan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 dever de cortezia nos obriga a eppôr ao </w:t>
      </w:r>
      <w:r>
        <w:rPr>
          <w:rFonts w:cs="Times New Roman" w:ascii="Times New Roman" w:hAnsi="Times New Roman"/>
          <w:i/>
          <w:sz w:val="24"/>
          <w:szCs w:val="24"/>
        </w:rPr>
        <w:t xml:space="preserve">Diario de S.Paulo </w:t>
      </w:r>
      <w:r>
        <w:rPr>
          <w:rFonts w:cs="Times New Roman" w:ascii="Times New Roman" w:hAnsi="Times New Roman"/>
          <w:sz w:val="24"/>
          <w:szCs w:val="24"/>
        </w:rPr>
        <w:t>mais argumentos e pro-vas em abono das opiniões que temos susten-tado com referencia aos assumptos debatidoentre nó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ndiamos ser possivel um accordo so-bre alguns pontos da nossa controversia, mas perdemos a esperança de chegar a elle porque nosso illustrado contendor pensa mui diversam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caso prolongar a discussão é inutil. Entretanto o cavalheiro exige de nossa parte, por seu procedimento, que não deixemos de corresponder á sua delicade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aremos pois em consideração os pon-tos capitaes dos tres ultimos artigos do illus-trado collega que pede-nos factos, como se vivessemos-elle e nós-em paizes differen-tes e não pezassemos aqui os effeitos dos acon-tecimentos que tocam de perto a nossa razão e nosso coraçã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s bem, discutamos ainda por um acto de cortez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firma o contemp[o]raneo que o Brasil tem tido um desenvolvimento admiravel em rela-ção á sua idade, e pergunta-nos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paiz, á excepção dos Estados-Unidos, o qual pela indole e pela educação do seu povo não póde servir-nos para confronto ;  que paiz ja prosperou tanto como o Brasil em 52 annos, idade de nossa autonomia po-litic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posta é faci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nd[a] do progresso que o paiz tem per-corrido "lentamente" era conhecida e tinha-mos o exemplo de outros povos que já a ha-viam trilhado mostrando-aos seus perig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epocha em que nos emancipamos, com os recursos immensos que a natureza nos of-ferece, tendo por nós modelos feitos, nã[o] sa-bemos porque admirar o nosso adiantame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o collega, que julga as nossas inti-tuições execellentes, o progresso do Brazil póde ser surprehendente; para nós, porém, nã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vo, se outra, mais livre, fosse a sua educação social, apresentaria certamente um gráu mais elevado de adiantamento moral e materi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ga o collega inadmissivel o confronto com os Estados Unidos por serem diversas a indole e a edade dos dous pov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 concordar em absoluto, pelas razões que apresentaremos depois, fazemos-lhe esta concessão. Ha de permittir, porém, que lhe demos para confronto o Chile e iresmo a Repu-blica Argenti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ella nação tem inconstestavelmente pro-gredido mais que a nossa, e esta, não obstan-te as continuas lutas intestinas, em muitos pontos não nos é inferior e em alguns outros nos é superi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pública Argentina no confronto com o Brazil tem ainda em favor do seu progresso as suas lutas intestin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ê o collega portanto que, tomada em de-vida conta esta circunstancia das pertuba-ções da ordem que trazem sempre desi-quilibrio nas forças de uma nação, aquelles paizes tem progredido mui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somos suspeitos pronunciando-nos as-sim, porque não vemos na Republica Argen-tina um typo de fórma de governo capaz de dispertar entlusiasmo; suas instituições re-sentem-se de vicios condenados pela escola democratic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 quem estuda com imparcialidade a marcha d'esse estado americano não póde deixar de confessar que elle ha progredido  extraordinariam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mos lembrar ao collega mais um con-fronto: o Canadá, colonia de uma nação que tem o governo monare[ ]ic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 um povo, como este nosso que adqui-riu a sua autonomia aceitando instituições livres e excellentes, conforme se nos diz, ten-do atravessado meio seculo em paz, appli-cando suas forças ás industrias, suas aptidões ás sciencias, letras e artes, devia revelar mais desenvolvimento moral e significar o seu pro-gresso material de um modo mais expressiv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ntemporaneo mesmo vae nos dar a explicação disso que elle chama "marchar lentamente mas com passos segur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udo o que o engenho humano ha des-coberto a bem da felicidade dos povos, tem sido por nós acolhido com o enthusiasmo de quem quer attingir o mais brilhante futur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guns desses inventos acham-se já per-feitamente adaptados á nossa vida social; outros fazem o assumpto de acurados estu-dos; muitos finalmente estão passando pela phase dos ensaios e dos preparativos prelimi-nar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o pelo que diz respeito ao lado mate-ri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o contestamos, mas como têm sido executados muitos desses productos do enge-nho huma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de em relação a outros povos contem-poraneos e mal, se attendermos a experiencia por elles adquirida e que não devemos igno-r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isso mesmo bom, soffrivel ou máu que possuimos só se obtem depois de muitos em-baraços creados pelo gover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r o collega prov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i estão as companhias de estrada de fer-ro desta provincia, a Paulista e o seu prolon-game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r ma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i está a palpitante questão do immigra-tes sem uma solução e rodeada de numerosos obstacul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ntemporaneo conhece a lei de 18 de Agosto de 1860 e deve saber quaes são os seus effeitos sobre as industrias. Mas o collega chama a tudo que nos embaraça o progresso - "passo seguro, estudo acurado" para mar-charmos com acer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erdade é esta: se acolhemos com en-thusiasmo os inventos uteis, só os realisamos com muita dificuldade, as mais das vezes por má vontade ou desidia das nossas estações administrativas ou dos corpos politic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e ainda a sua constestação dizendo-nos que as escolas estão sendo distribuidas por todos os recantos e que algumas provin-cias promulgaram leis sobre o ensino obriga-tori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m ; mas nas condições em que isto se dá podemos afirmar que o progresso só agora começ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estatísticas cobriam-nos de vergonha e encheram-nos de horror: tal era o atrazo! E isso succedia em 187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Côrte levantam-se palacetes, mas o en-sino que nelles se offerece á mocidade não está na altura das nossas necessidades, é máu e difici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 provincias as escolas publicas, em re-gra, servem para vergonha de quem as man-tem: professores mal pagos, dedicados e in-struidos alguns, mas outros muitos sem as qualidades exigidas para o desempenho de tão dificil missão, funccionam em casas in-commodas, sem as condições hygienic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em algumas provincias ha o ensino li-vre e obrigatorio, é justo que o collega saiba que na capital do imperio elle não é livre, porque o sabio superintendente dos nossos destinos ainda não julgou prudente o permit-ti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nhã examinaremos as causas que o collega apresentou para explicar o nosso progresso lento, as quaes na sua opinião jus-tificam ou louvores que tributa ao governo por nos haver conduzido, apezar dellas, ao presente "estado de prosperidad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ão os nossos leitores ficarão habilitados a dizer qual de nós tem raz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a do red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 Provincia de São Paulo,</w:t>
      </w:r>
      <w:r>
        <w:rPr>
          <w:rFonts w:cs="Times New Roman" w:ascii="Times New Roman" w:hAnsi="Times New Roman"/>
          <w:sz w:val="24"/>
          <w:szCs w:val="24"/>
        </w:rPr>
        <w:t xml:space="preserve"> 28 de janeiro de 18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REIO PAULISTA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 Paulo, 2 de Abril de 18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projecto de orçamento provin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itura desse projecto que foi ha tres dias publi-cado no </w:t>
      </w:r>
      <w:r>
        <w:rPr>
          <w:rFonts w:cs="Times New Roman" w:ascii="Times New Roman" w:hAnsi="Times New Roman"/>
          <w:i/>
          <w:sz w:val="24"/>
          <w:szCs w:val="24"/>
        </w:rPr>
        <w:t>Diario de S. Paulo</w:t>
      </w:r>
      <w:r>
        <w:rPr>
          <w:rFonts w:cs="Times New Roman" w:ascii="Times New Roman" w:hAnsi="Times New Roman"/>
          <w:sz w:val="24"/>
          <w:szCs w:val="24"/>
        </w:rPr>
        <w:t>, suggeriu-nos as conside-rações que em seguida vamos assignalar, porque entendemos que o assumpto é dos mais importantes o requer toda a attenção do public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ulgar-se pelo que vem especificado nesse pro-jecto de orçamento provincial, a assembléa ainda desta vez não quiz abandonar o systema prejudicialissimo até hoje seguido por ella, qual é o de repartir a renda da provincia em pequenas parcellas para um numero extraordinario de estradas e pont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 cumpre considerar-se que em quasi sua tota-lidade essas parcellas não chegam para os reparos mais importantes, de sorte que o mau estado tanto das pontes como das estradas vao continuando, não obs-tante o gasto daquellas sommas votadas, as ques reu-nidas orçam por muitos centenares de contos de ré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incoveniente da distribuição de verbas para estradas, por pequenas parcellas, é cousa que deve merecer o mais sério reparo dos incumbidos de darem o competente destino aos dinheiros dos cofres pro-vincia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ystema devêra ser outro, incontestavelmente muito mais economico em todos os sentid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ce-nos que devia a provincia principalmente fazer a conveniente applicação de gastos nas estradas geraes, como tambem naquellas que convergem para as linhas ferreas, como sendo de conveniencia impres-cindive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o ás estradas que communicam cidade a cida-de, villas a villas, essas deveriam ficar á cargo das municipalidades, assim como os caminhos que interes-sam a um ou mais lavradores, deveriam ser construi-dos á custa dest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isso apenas era mister delimitar de modo po-sitivo e incontroverso quaes os caminhos provinciaes, municipaes, e particulares, estabalecendo-se as necessa-[r]ias distincções entre ell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ó assim as quantias despendidas com as estradas dariam resultado satisfactorio porque seriam sufficien-tes para esse fi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inuar um tal systema, é claro que todos os annos teremos, na quadra das chuvas, a mesma accum-mullação de queixas contra o governo, justamente como está acontecendo actualm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gível] não mais diriam os que se comprazem em desconhecer a verdade por simples espirito de opposi-ção: " o governo é pessimo, deixa a provincia sem estradas, não temos pontes, " e outras jeremiadas deste gos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tanto os que assim fallam, melhor andariam se reparassem para a exiguidade das quantias marcadas no orçamento, a bem de verem que um ou dous contos de réis para estradas de quatro, seis e mais leguas não chegam para reparal-as completamente e apenas ser-vem-n'as intransitaveis, em peior estado que dan-tes, maximè se essas estradas são frequentadas por tropas e carros e se o tempo é ma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ro systema que não nos parece conveniente é votarem-se as verbas por districtos eleitoraes, quando a provincia se acha dividida em seis districtos de obras public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ce que esta circumstancia devia ser attendida no orçamento, por principio de direito. Isso facilitaria muito mais a fiscalisação dos engenheiros quanto ás obras dos seus respectivos district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 proposito disto, deve-se ainda notar que estando a provincia dividida em seis districtos de obras publi-cas, o projecto de orçamento, copiado dos anteriores, não está de accòrdo com o que se acha estabelecido actualmente, visto como por lei e regulamentos do go-verno foi esta materia alterada, havendo hoje seis en-genheiros sem distincção de cathegorias como se faz no projec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mais de uma vez nos temos pronunciado contra o systema adoptado para a factura e os reparos de es-tradas, e contra o modo pelo qual a assembléa provin-cial vota os meios para o desempenho desse serviço de tanta importanc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nossa opinião ha ahi gravissimo erro de eco-nomia que convém supprimi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quanto a provincia não despender quasi exclusi-vamente no preparo das estradas geraes, naquellas que convergem para as estradas de ferro, quantias suffi-cientes; e emquanto esse importante serviço não fôr feito de preferencia por arrematação, continuará a ser defeituosissimo, ficando sempre muito áquem das exi-gencias public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unico prestimo que porventura poderá ter é ser-vir para pontos de accusações injustas aos presiden-tes da provinc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outro artigo faremo mais algumas considerações sobre certos pontos desse projeto de orçamento pro-vi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a do red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xml:space="preserve"> 02 de abril de 18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aps/>
          <w:sz w:val="24"/>
          <w:szCs w:val="24"/>
        </w:rPr>
        <w:t>Correio Paulistano.</w:t>
      </w:r>
    </w:p>
    <w:p>
      <w:pPr>
        <w:pStyle w:val="Normal"/>
        <w:spacing w:lineRule="auto" w:line="240" w:before="0" w:after="0"/>
        <w:ind w:firstLine="708"/>
        <w:jc w:val="both"/>
        <w:rPr/>
      </w:pPr>
      <w:r>
        <w:rPr>
          <w:rFonts w:cs="Times New Roman" w:ascii="Times New Roman" w:hAnsi="Times New Roman"/>
          <w:sz w:val="24"/>
          <w:szCs w:val="24"/>
        </w:rPr>
        <w:t xml:space="preserve">O Sr. Dr. José Soares de Souza, em uma acrimoniosa correspondência que fez publicar no periódico </w:t>
      </w:r>
      <w:r>
        <w:rPr>
          <w:rFonts w:cs="Times New Roman" w:ascii="Times New Roman" w:hAnsi="Times New Roman"/>
          <w:i/>
          <w:iCs/>
          <w:sz w:val="24"/>
          <w:szCs w:val="24"/>
        </w:rPr>
        <w:t>União dos Círculos</w:t>
      </w:r>
      <w:r>
        <w:rPr>
          <w:rFonts w:cs="Times New Roman" w:ascii="Times New Roman" w:hAnsi="Times New Roman"/>
          <w:sz w:val="24"/>
          <w:szCs w:val="24"/>
        </w:rPr>
        <w:t xml:space="preserve">, fella por duas vezes em ameaças feitas á sua pessoa pelo </w:t>
      </w:r>
      <w:r>
        <w:rPr>
          <w:rFonts w:cs="Times New Roman" w:ascii="Times New Roman" w:hAnsi="Times New Roman"/>
          <w:i/>
          <w:iCs/>
          <w:sz w:val="24"/>
          <w:szCs w:val="24"/>
        </w:rPr>
        <w:t>Correio Paulistano</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gamos á S. S. que se digne indicar quaes forão essas ameaças, pois temos certeza de jamais haver ameaçado quer á sua pessoa quer á sua entidad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llicitando esta explicação não creia S. S. que estamos dispostos a dar-lhe satisfações, pelo contrario a exigimos, sob pena de lançar-mos suas invectivas ao despreso que merecem aquelles que nos alcunhão de abastard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ão passe sem reparo a proposição de S. S., que julgando elevar-se muito acima das nuvens, declara que unicamente aprecia o conceito que delle fazem os seus superiores, aquelles á quem a lei incumbio de julga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o Sr. Dr. Hypolito confiasse um pouco mais nos seus actos e na sua consciencia não teria trepidado um momento em appelar para a opinião publica, que é um tribunal mais nobre e imparci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que pois o Sr. Dr. Hypolito na convicção de que não estamos dispostos a sofrer a irritabilidade chronica de seu genio ferrenho: mercê de Deos não somos empregados de sua infeliz thesourar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a do red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xml:space="preserve"> 08 de janeiro de 18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CORREIO PAULISTAN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leve o leitor que por um momento deixemos o circulo das publicações de in-teresse para dar logar as reflexões que nos sugere um escripto do famigerado inspector da thesouraria do Paraná João Caetano da Silva. Trata-se de vindicar os brios da presidencia transcta que á todo custo sustentámos; trata-se de re-pellir um aventureiro ousado, que veio espumar em nossas praias. Acolhido pela hospitalidade que caracterisa a gente paulistana, esse homem tomou o exte-rior insinuante, passou mesmo com um dos caracteres dignos de louvor; afinal pagou o acolhimento imerecido com o sar-casmo atirado por um documento pu-blico.</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ocamos a attenção do leitor; não se trata de cevar odio privado, nem vin-dicar  injuria individual. Falla-se dos fóros da provincia, do brio e honra das administrações publicas, atassalhadas pelo cannibal.</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oel Francisco Corrêa pedio paga-mento da quantia de 2:486$440 rs. empregada na estrada á cargo de sua uns-pectoria, no primeiro semestre do anno financeiro findo. É a estrada que co-meça no alto da serra de Coritiba e vai até Morrete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ão foi satisfeito seu pedido pelo go-verno de S. Paulo: rasões convincentes justificaram a negativa: a contadoria provincial, que nesta parte procedeo em regra, informou desfavoravelmente, pois que leis vigentes destinam a renda das barreiras aos trabalhos de estradas em que ellas são estabelecidas. Ora, a pro-vincia do Paraná arrecadou-se a renda da barreira de Itoupava, collocado na estra-da, cuja despeza se pedia; não incumbia por conseguinte á thesouraria de S. Pau-lo semelhante pagamento. Seria absur-do palmar que a provincia do Paraná, havendo recolhido a renda dessa barreira, </w:t>
      </w:r>
      <w:r>
        <w:rPr>
          <w:rFonts w:cs="Times New Roman" w:ascii="Times New Roman" w:hAnsi="Times New Roman"/>
          <w:i/>
          <w:color w:val="000000"/>
          <w:sz w:val="24"/>
          <w:szCs w:val="24"/>
        </w:rPr>
        <w:t>em todo o anno financeiro</w:t>
      </w:r>
      <w:r>
        <w:rPr>
          <w:rFonts w:cs="Times New Roman" w:ascii="Times New Roman" w:hAnsi="Times New Roman"/>
          <w:color w:val="000000"/>
          <w:sz w:val="24"/>
          <w:szCs w:val="24"/>
        </w:rPr>
        <w:t xml:space="preserve"> de 1853 á 1854, não satisfizesse essa dispensa; se-ria mesmo contrasenso ridiculo que a de S. Paulo o fizesse em seu logar, quando a lei lhe dicta esta obrigação </w:t>
      </w:r>
      <w:r>
        <w:rPr>
          <w:rFonts w:cs="Times New Roman" w:ascii="Times New Roman" w:hAnsi="Times New Roman"/>
          <w:i/>
          <w:color w:val="000000"/>
          <w:sz w:val="24"/>
          <w:szCs w:val="24"/>
        </w:rPr>
        <w:t>sómente</w:t>
      </w:r>
      <w:r>
        <w:rPr>
          <w:rFonts w:cs="Times New Roman" w:ascii="Times New Roman" w:hAnsi="Times New Roman"/>
          <w:color w:val="000000"/>
          <w:sz w:val="24"/>
          <w:szCs w:val="24"/>
        </w:rPr>
        <w:t xml:space="preserve"> com os meios, rendimento de barreiras, que </w:t>
      </w:r>
      <w:r>
        <w:rPr>
          <w:rFonts w:cs="Times New Roman" w:ascii="Times New Roman" w:hAnsi="Times New Roman"/>
          <w:i/>
          <w:color w:val="000000"/>
          <w:sz w:val="24"/>
          <w:szCs w:val="24"/>
        </w:rPr>
        <w:t>passara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à nova provincia</w:t>
      </w:r>
      <w:r>
        <w:rPr>
          <w:rFonts w:cs="Times New Roman" w:ascii="Times New Roman" w:hAnsi="Times New Roman"/>
          <w:color w:val="000000"/>
          <w:sz w:val="24"/>
          <w:szCs w:val="24"/>
        </w:rPr>
        <w:t xml:space="preserve"> logo que foi instalad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 consequencia esse inspector da es-trada recorreo á sua provincia, sua legi-ma credor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e faz João Caetano? Informa sus-tentando a opinião contraria, decretando que pagassemos essa despeza, negando com descaro a obrigação de sua thesoura-ria. Mas essa caricatura de jurisconsul-to não appoiou o seu </w:t>
      </w:r>
      <w:r>
        <w:rPr>
          <w:rFonts w:cs="Times New Roman" w:ascii="Times New Roman" w:hAnsi="Times New Roman"/>
          <w:i/>
          <w:color w:val="000000"/>
          <w:sz w:val="24"/>
          <w:szCs w:val="24"/>
        </w:rPr>
        <w:t>firmam</w:t>
      </w:r>
      <w:r>
        <w:rPr>
          <w:rFonts w:cs="Times New Roman" w:ascii="Times New Roman" w:hAnsi="Times New Roman"/>
          <w:color w:val="000000"/>
          <w:sz w:val="24"/>
          <w:szCs w:val="24"/>
        </w:rPr>
        <w:t xml:space="preserve"> em alguma razão juridica; deu sua decisão dogmati-ca, houve por bem resolver que o Sr. Corrêa á nosso credor, e declarou que o governo desta provincia, e sua thesoura-ria revelam procedimento irregular.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rrisoria intelligencia deste home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gnoramos o que mais devemos admi-rar; se a ridicula esphera desse logista de transformação, ou o desfacamento des-comunal para collocar sua reputação como empregado no descredito de nossas reputaçõe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ixamos ao publico a qualificação: o Sr. João Caetano é bem conhecido nesta provincia, onde representou de sabio, sem memoria mesmo para decorar o seu papel. Pelo que foi pateado; é pessimo actor, e o manto da impostura que o co-bre rasga-se ao menor sopro.</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quem ocupava a cadeira presiden-cial anathematisada pelo Sr. </w:t>
      </w:r>
      <w:r>
        <w:rPr>
          <w:rFonts w:cs="Times New Roman" w:ascii="Times New Roman" w:hAnsi="Times New Roman"/>
          <w:i/>
          <w:color w:val="000000"/>
          <w:sz w:val="24"/>
          <w:szCs w:val="24"/>
        </w:rPr>
        <w:t>João,</w:t>
      </w:r>
      <w:r>
        <w:rPr>
          <w:rFonts w:cs="Times New Roman" w:ascii="Times New Roman" w:hAnsi="Times New Roman"/>
          <w:color w:val="000000"/>
          <w:sz w:val="24"/>
          <w:szCs w:val="24"/>
        </w:rPr>
        <w:t xml:space="preserve"> o pro-totipo dos funccionarios publicos? Era o conselheiro Josino do Nascimento Sil-va; o mesmo homem que lhe deu impor-tancia no mundo paulistano, que o hon-rou com sua amisade, que o envolveu com seu prestigio. A não ser o contacto deste cavalheiro distincto, o ex-inspector da thesouraria de S. Paulo seria apupa-do pelo povo,  e os garotos da praça lhe arrancariam as pennas de pavão com que vestia a figurinha de home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ebia pois o Sr. conselheiro a re-compensa desse boneco, que por algum tempo campou na capital como typo dos inspectores, como intelligente e honrado.</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nto á sua esphera, mentirá quem dicer que este Sr. não é um atomo das intelligencias. Aportou a esta bemaven-turada terra, onde só o paulista valle pouco, e, arreado com as vestes do boni-frate, insinuou-se nos salões como homem de fina tempera, que, cahindo da bema-venturança, vinha salvar a terra de S. Paulo da desordem e corrupção. Senta-do na cadeira da thesouraria, era o es-pirito do Sr. que pairava sobre os cahos. Com sua inauguração na thesouraria fir-mou o principio - que a ignorancia se converte em sabedoria, desde que se en-volve no manto da impostura, e se rodéa de patac[ ]ad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 feito, que fez ahi o Sr. João. Es-tabaleceo formulas e solemnidades, mi-moseou os chefes de secção com uma campainha, obrigou os continuos á corre-rem reposteiros; no fausto e grandesa inovou muito. Mas, que systema orga-nisou, que reforma operou na arrecada-ção das rendas, que administração scien-tifica assignalou. É neste topico que os seus amigos encontram dificuldade em responder. Todos os seus serviços limi- taram-se á marcar o papel do consumo, copiando o uso do thesouro; á desacre-ditar o estado da thesouraria, cujos mem-bros eram, em seu conceito, ignorantes, e corruptos. Convinha-lhe esta trica, porque daqui pretendia adduzir sua co-rôa de gloria. E arrancou uma conde-coração, em recompensa de seus servi-ços; condecoração que a opinião attri-bue á pedido do conselheiro Josino, que para elle inventou uma reputação; o con-selheiro Josino que pelo heróe das trabu-sanas é chamado o governo irregular. O Sr. João, é verdade, póde ser um bom contador; sabe contabilidade. Mas fize-ram-no subir acima de sua aptidão; tro-peçou. Inspector não podia ser; não tinha vislumbre de jurisprudencia; a de-cisão de questões  juridicas não se solvem com os elementos de Besout, nem com partidas dobradas. Foi assim que vimos despachos irrisorios, que revoltariam a intelligencia do rabula. Mas o homem tinha ganho fama; o povo acreditou-o capacidade, e elle especulou com prejui-zo do povo.</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nto a sua força moral nada arris-camos: esta folha não é o pelourinho dos inconsiderado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davia não faltamos a verdade quan-do dizemos que no exercicio de suas func-ções, peccava contra a circunspecção, inseparavel do cargo que occupo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 nossa opinião foi pessimo empre-gado.</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Como individuo attrahio antipathia geral.</w:t>
      </w:r>
    </w:p>
    <w:p>
      <w:pPr>
        <w:pStyle w:val="Normal"/>
        <w:spacing w:lineRule="auto" w:line="240" w:before="0" w:after="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Manda a imparcialidade que offereça-mos ao leitor o seguinte officio com que por sua parte o Sr. Jaime repellio a ac-cusação.</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o estylo com que revestimos o pen-samento amargou o publico, ainda assim não retiramos o que vai dito: cumprimos um dever sagrado repellindo a proterv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57) Illm. e Ex. Sr. - Devolvo a V. Ex. o offi-cio junto do commendador Manoel Francisco Cor-reia Junior em data de 20 de junho proximo passa-dó, pedindo o pagamento da despesa, que fez no 1º semestre do anno financeiro findo com a estrada á seu cargo desde o alto da serra de Coritiba até Mor-retes; devo informar a V. Ex., que a despesa, cons-tante das ferias juntas, importa em rs. 2:486$440, e que por esta thesouraria não se expedio em dito anno financeiro ordem alguma para o pagamento de taes despesa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o igualmente informar, que tendo uma apli-cação especial o produto das taxas das barreiras que na forma das leis em vigor, não pode ser appli-cado senão em beneficio de suas estradas, julge queo pagamento da despesa com a estrada da barreira de Itoupava, reclamado pelo dito commendador, não pode ser feito por esta provincia, mas sim pela do Paraná, que foi quem recebeu o rendimento desta barreira em todo o anno financeiro de 1853 à 54, á excepção de 419$007 rs., liquido que entrou nesta thesouraria por conta da arrecadação de dita Barreira no 1º trimestre do refirido anno financeiro, como consta da informação da contadori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ista pois do exposto, é claro que pela provincia do Parana, e não pela de S. Paulo, é que deve ser pago o dito commendador da despesa que fez como inspector da estrada pertencente á barreira de Itou-pava, não obstante o parecer dado pelo procurador fiscal daquella provincia, que decerto ignorava as circumstancias, que tenho referido, e não obstante ainda a informação do inspector da thesouraria da mesma provincia, que laborando em igual engano, e querendo sustentar, que o dever do pagamento re-clamado está da parte desta provincia, porta-se com alguma leviandade, e talvez mesmo grosseira, quando diz, que pouca regularidade havia na the-souraria e governo desta mesma provincia, expres-sões, que eu altamente repillo, na convicção firme em que me acho, de que tanto o governo, como esta thesouraria tem muito zelo, e muito interesse pela arrecadação, fiscalização e distribuição das rendas publicas: sendo para admirar que a thesouraria da provincia do Paraná exija delegação do governo desta provincia, quando se trata do pagamento de despesas, feitas em beneficio daquella, não se lem-brasse de pedir igual delegação, quando arbitraria-mente ordenou a entrada para o seu cofre dos direi-tos provinciaes, que foram cobrados pelas reparti-ções fiscaes da antiga comarca de Coritiba antes que ella fosse elevada á cathegoria de provinci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almente devo informar a V. Ex., que esta the-souraria procedendo sempre de boa fé com a pro-vincia do Paraná, só deixou de pagar as despezas ali feitas no 1º semestre de 1853 a 54, depois que teve conhecimento da deslealdade com que procedeu a thesouraria daquella provincia, recolhendo para seus cofres o producto das rendas provinciaes que lhe não pertencia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É quanto posso informar a V. Ex., que mandará como fôr de justiç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os Guarde etc. - 2 de agosto de 18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a do red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rreio Paulistano,</w:t>
      </w:r>
      <w:r>
        <w:rPr>
          <w:rFonts w:cs="Times New Roman" w:ascii="Times New Roman" w:hAnsi="Times New Roman"/>
          <w:sz w:val="24"/>
          <w:szCs w:val="24"/>
        </w:rPr>
        <w:t xml:space="preserve"> 22 de agosto de 18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1997: 59. </w:t>
      </w:r>
    </w:p>
  </w:footnote>
  <w:footnote w:id="3">
    <w:p>
      <w:pPr>
        <w:pStyle w:val="Footnote"/>
        <w:rPr/>
      </w:pPr>
      <w:r>
        <w:rPr>
          <w:rStyle w:val="FootnoteCharacters"/>
        </w:rPr>
        <w:footnoteRef/>
      </w:r>
      <w:r>
        <w:rPr>
          <w:lang w:val="pt-BR"/>
        </w:rPr>
        <w:t xml:space="preserve"> </w:t>
      </w:r>
      <w:r>
        <w:rPr>
          <w:lang w:val="pt-BR"/>
        </w:rPr>
        <w:t xml:space="preserve">Processo FAPESP 05/55152-3 (2007-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59:00Z</dcterms:created>
  <dc:creator>Neto</dc:creator>
  <dc:description/>
  <cp:keywords/>
  <dc:language>en-US</dc:language>
  <cp:lastModifiedBy>Jose Simoes</cp:lastModifiedBy>
  <dcterms:modified xsi:type="dcterms:W3CDTF">2014-07-04T18:59:00Z</dcterms:modified>
  <cp:revision>2</cp:revision>
  <dc:subject/>
  <dc:title/>
</cp:coreProperties>
</file>